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1080"/>
        <w:jc w:val="both"/>
        <w:rPr>
          <w:lang w:val="pt-PT"/>
        </w:rPr>
      </w:pPr>
      <w:r>
        <w:rPr>
          <w:lang w:val="pt-PT"/>
        </w:rPr>
        <w:t>O Conselho Escolar 5 de Janeiro da Unidade Escolar 5 de Janeiro município de Sanclerlandia  no Estado de Goiás, pessoa jurídica de Direito Privado, com sede  na Av. 5 de Janeiro-, inscrita no CNPJ/MF sob o nº00 671 870/0001-92, neste ato representado pelo Presidente do Conselho o (a) Sr (a) Itelma Teles da Silva, (qualificação) inscrito (a) no CPF/MF sob o nº 453987551-53, Carteira de Identidade nº 1.8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03/05//2012, no horário das 7:00 as 17:00, na sede do Conselho Escolar 5 de Janeiro, Escola Estadual 5 de Janeiro , situada à Av. 5 de Janeiro, Centro – Sanclerlandia – GO</w:t>
      </w:r>
    </w:p>
    <w:p>
      <w:pPr>
        <w:pStyle w:val="Normal"/>
        <w:keepLines/>
        <w:spacing w:lineRule="auto" w:line="360" w:before="120" w:after="360"/>
        <w:ind w:firstLine="1080"/>
        <w:jc w:val="both"/>
        <w:rPr>
          <w:lang w:val="pt-PT"/>
        </w:rPr>
      </w:pPr>
      <w:r>
        <w:rPr>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5 de Janeiro durante o período 02/05/2012 a 30/12/2012, no horário compreendido entre 7: 00 a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5 de Janeiro da Escola Estadual 5 de Ja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5 de Janeiro da Escola Estadual 5 de Janeiro, do frete para transporte e distribuição ponto a ponto. O Conselho Escolar da Escola Estadual 5 de Ja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meses, período este compreendido de 02/05//2012 a 30/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5 de Janeiro da Escola Estadual 5 de Janeiro ou da Comissão de Avaliação Alimentícia designada por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 679-1655 , Conselho Escolar 5 de Janeiro da Escola Estadual 5 de Janeiro – Sanclerlandia – GO.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3708"/>
        <w:gridCol w:w="234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PRODU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UNIDA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QUANTIDA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 xml:space="preserve">K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amão papa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8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Banana Marmel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Do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ilho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30.5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epi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3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Açafr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olpa de maracuj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47.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Abóbora orgâ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40.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Cuch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40.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Lim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Abac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Polpa de Goiab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elanc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telma Teles da Silva</w:t>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SECRETARIA DA EDUCAÇÃO</w:t>
      </w:r>
    </w:p>
    <w:p>
      <w:pPr>
        <w:pStyle w:val="Normal"/>
        <w:autoSpaceDE w:val="false"/>
        <w:spacing w:lineRule="auto" w:line="360"/>
        <w:jc w:val="center"/>
        <w:rPr>
          <w:sz w:val="18"/>
          <w:szCs w:val="18"/>
          <w:lang w:val="en-US" w:eastAsia="en-US"/>
        </w:rPr>
      </w:pPr>
      <w:r>
        <w:rPr>
          <w:sz w:val="18"/>
          <w:szCs w:val="18"/>
          <w:lang w:val="en-US" w:eastAsia="en-US"/>
        </w:rPr>
        <mc:AlternateContent>
          <mc:Choice Requires="wpg">
            <w:drawing>
              <wp:inline distT="0" distB="0" distL="0" distR="0">
                <wp:extent cx="6171565" cy="3656965"/>
                <wp:effectExtent l="0" t="0" r="0" b="0"/>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2:00Z</dcterms:created>
  <dc:creator>alessandra.lago</dc:creator>
  <dc:description/>
  <dc:language>en-US</dc:language>
  <cp:lastModifiedBy>luciene.marinho</cp:lastModifiedBy>
  <cp:lastPrinted>2012-05-22T13:35:00Z</cp:lastPrinted>
  <dcterms:modified xsi:type="dcterms:W3CDTF">2012-06-06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