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2012.  Os interessados deverão apresentar a documentação para habilitação e proposta de preços até o dia 02.02.2011, no horário das 7 h às 17 h, na sede do Conselho Escolar, situada à Ru7a Herculino Gomes Arantes Nº 485, Turvânia-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ão Rezende de Araújo, na rua Herculino Gomes Arantes nº 485, Turvânia-GO, durante o período  de janeiro a  abril de 2012,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23 DE janeiro a 27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Maria de Lurdes Pereira Leite</w:t>
      </w:r>
    </w:p>
    <w:p>
      <w:pPr>
        <w:pStyle w:val="Normal"/>
        <w:autoSpaceDE w:val="false"/>
        <w:jc w:val="center"/>
        <w:rPr>
          <w:b/>
          <w:b/>
          <w:bCs/>
        </w:rPr>
      </w:pPr>
      <w:r>
        <w:rPr>
          <w:b/>
          <w:bCs/>
        </w:rPr>
        <w:t>Presidente do Conselho da Unidade Escolar Colégio Est. Profº João Rezende de Araúj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sz w:val="20"/>
          <w:szCs w:val="20"/>
        </w:rPr>
      </w:pPr>
      <w:r>
        <w:rPr>
          <w:b/>
          <w:sz w:val="20"/>
          <w:szCs w:val="20"/>
        </w:rPr>
        <w:t>CONSELHO ESCOLAR DO COLÉGIO EST. PROFESSOR JOÃO REZENDE DE ARAÚJO         TURVÂNIA, 21/12/201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50:00Z</dcterms:created>
  <dc:creator>alessandra.lago</dc:creator>
  <dc:description/>
  <dc:language>en-US</dc:language>
  <cp:lastModifiedBy>luciene.marinho</cp:lastModifiedBy>
  <cp:lastPrinted>2011-12-20T08:04:00Z</cp:lastPrinted>
  <dcterms:modified xsi:type="dcterms:W3CDTF">2012-10-09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