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 -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MACHADO DE ASSIS  da Unidade Escolar COLÉGIO ESTADUAL MACHADO DE ASSIS</w:t>
      </w:r>
      <w:r>
        <w:rPr>
          <w:color w:val="FF0000"/>
          <w:lang w:val="pt-PT"/>
        </w:rPr>
        <w:t xml:space="preserve">  </w:t>
      </w:r>
      <w:r>
        <w:rPr>
          <w:lang w:val="pt-PT"/>
        </w:rPr>
        <w:t>município de Aparecida de Goiânia  no Estado de Goiás, pessoa jurídica de Direito Privado, com sede  na rua são domingos, nº 06 centro Aparecida de Goiânia, inscrita no CNPJ/MF sob o nº 06977606/0001-51, neste ato representado pelo Presidente do Conselho o (a) Sr (a) elzita naves bruno matias, professora PIII</w:t>
      </w:r>
      <w:r>
        <w:rPr>
          <w:color w:val="FF0000"/>
          <w:lang w:val="pt-PT"/>
        </w:rPr>
        <w:t xml:space="preserve">  </w:t>
      </w:r>
      <w:r>
        <w:rPr>
          <w:lang w:val="pt-PT"/>
        </w:rPr>
        <w:t>inscrito (a) no CPF/MF sob o nº 39767248153 Carteira de Identidade nº 198911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5/12 a 30/06/12.  Os interessados deverão apresentar a documentação para habilitação e proposta de preços até o dia 27/04/12, no horário das 8:00 as 15:00, na sede do Conselho Escolar, situada à Rua São Domingos, Nº 06 – Centro-Aparecida de Goiâni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Machado de Assis na Rua São Domingos Nº 06 Centro  durante o período 01/05/12 a 30/06/12 no horário compreendido entre 8: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chado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chado de Assis, do frete para transporte e distribuição ponto a ponto. O Conselho escolar do Colégio Estadual Machado de Ass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1/05/12 a 30/06/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5/12 a 30/06/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chado de Ass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3-1956, Conselho Escolar do Colégio Estadual Machado de Assi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lzita Naves Bruno Matias</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Estadual Machado de Ass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5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5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20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92,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9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  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6,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5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8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8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  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1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0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24,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5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30,000</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MACHADO DE ASSIS</w:t>
      </w:r>
    </w:p>
    <w:p>
      <w:pPr>
        <w:pStyle w:val="Normal"/>
        <w:autoSpaceDE w:val="false"/>
        <w:spacing w:lineRule="auto" w:line="360"/>
        <w:jc w:val="both"/>
        <w:rPr>
          <w:sz w:val="20"/>
          <w:szCs w:val="20"/>
        </w:rPr>
      </w:pPr>
      <w:r>
        <w:rPr>
          <w:b/>
        </w:rPr>
        <w:t xml:space="preserve">GOIÂNIA, 20 DE ABRIL DE 2012. </w:t>
      </w:r>
    </w:p>
    <w:p>
      <w:pPr>
        <w:pStyle w:val="Normal"/>
        <w:autoSpaceDE w:val="false"/>
        <w:jc w:val="both"/>
        <w:rPr>
          <w:b/>
          <w:b/>
          <w:bCs/>
          <w:sz w:val="20"/>
          <w:szCs w:val="20"/>
        </w:rPr>
      </w:pPr>
      <w:r>
        <w:rPr>
          <w:b/>
          <w:bCs/>
          <w:sz w:val="20"/>
          <w:szCs w:val="2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 w:hAnsi="Goudy Old Style"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8:32:00Z</dcterms:created>
  <dc:creator>pc5</dc:creator>
  <dc:description/>
  <dc:language>en-US</dc:language>
  <cp:lastModifiedBy>Pc3</cp:lastModifiedBy>
  <dcterms:modified xsi:type="dcterms:W3CDTF">2012-04-20T18:34:00Z</dcterms:modified>
  <cp:revision>3</cp:revision>
  <dc:subject/>
  <dc:title/>
</cp:coreProperties>
</file>