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ÃO(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                                      </w:t>
      </w:r>
      <w:r>
        <w:rPr>
          <w:lang w:val="pt-PT"/>
        </w:rPr>
        <w:t>O Conselho Escolar Telma Regina  da Unidade Escolar Colégio Estadual Antonio Alves Fortes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janeiro à abril de 2012.  Os interessados deverão apresentar a documentação para habilitação e proposta de preços até o dia 24/01/2012 no horário das 08:00 às 11:00 horas, na sede do Conselho Escolar, situada à Praça das Bandeiras s/n Jardim Cristal – Aparecida de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raça das Bandeiras s/n Jardim Cristal – Aparecida de Goiânia  GO</w:t>
      </w:r>
      <w:r>
        <w:rPr/>
        <w:t>, durante o período 18/01/2012 às 30/04/2012, no horário compreendido entre 13:0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ves Fortes, do frete para transporte e distribuição ponto a ponto. O Conselho escolar do (Colégio Estadual Antonio Alves For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01/2012 às 30/04/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s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Alves For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3 6155, Conselho Escolar do Colégio Estadual Antônio Alves Fort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w:t>
      </w:r>
    </w:p>
    <w:p>
      <w:pPr>
        <w:pStyle w:val="Normal"/>
        <w:autoSpaceDE w:val="false"/>
        <w:jc w:val="center"/>
        <w:rPr>
          <w:b/>
          <w:b/>
          <w:bCs/>
        </w:rPr>
      </w:pPr>
      <w:r>
        <w:rPr>
          <w:b/>
          <w:bCs/>
        </w:rPr>
        <w:t>Weyder Rodrigues de Souz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8 Lt</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NTONIO ALVES FORTES</w:t>
      </w:r>
    </w:p>
    <w:p>
      <w:pPr>
        <w:pStyle w:val="Normal"/>
        <w:autoSpaceDE w:val="false"/>
        <w:spacing w:lineRule="auto" w:line="360"/>
        <w:jc w:val="both"/>
        <w:rPr>
          <w:sz w:val="20"/>
          <w:szCs w:val="20"/>
        </w:rPr>
      </w:pPr>
      <w:r>
        <w:rPr>
          <w:b/>
        </w:rPr>
        <w:t xml:space="preserve">APARECIDA DE GOIÂNIA, 17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Antonio Alves Fortes – 52030822@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Praça das Bandeiras s/n – Jardim Cristal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34:00Z</dcterms:created>
  <dc:creator>alessandra.lago</dc:creator>
  <dc:description/>
  <dc:language>en-US</dc:language>
  <cp:lastModifiedBy>ana.reis</cp:lastModifiedBy>
  <cp:lastPrinted>2011-04-15T16:26:00Z</cp:lastPrinted>
  <dcterms:modified xsi:type="dcterms:W3CDTF">2012-01-31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