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Boa Esperança da Unidade Escolar Colégio Estadual Boa Esperança</w:t>
      </w:r>
      <w:r>
        <w:rPr>
          <w:color w:val="FF0000"/>
          <w:lang w:val="pt-PT"/>
        </w:rPr>
        <w:t xml:space="preserve">  </w:t>
      </w:r>
      <w:r>
        <w:rPr>
          <w:lang w:val="pt-PT"/>
        </w:rPr>
        <w:t xml:space="preserve">município de Aparecida de Goiânia no Estado de Goiás, pessoa jurídica de Direito Privado, com sede  na Rua Brasília Qd.11 S/N Parque das Nações, Aparecida de Goiânia-Góias, inscrita no CNPJ/MF sob o nº 06.876.837/0001-85, neste ato representado pelo Presidente do Conselho o (a) Sr (a) Silma Póvoa e Silva Gonçalves, Pedagoga inscrito (a) no CPF/MF sob o nº 532.626.891-49, Carteira de Identidade nº 3100589/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a outubro. Os interessados deverão apresentar a documentação para habilitação e proposta de preços até o dia 15/06/2012, no horário das 7 as 17 horas, na sede do Conselho Escolar, situada à Rua Brasília Qd.11 S/N Parque das Nações, Aparecida de Goiânia-Go.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pPr>
      <w:r>
        <w:rPr>
          <w:sz w:val="24"/>
          <w:szCs w:val="24"/>
        </w:rPr>
        <w:t>Até o dia15/06/2012, das7 às 17 horas, no Colégio Estadual Boa Esperança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Boa Esperança, situado na Rua Brasília Qd. 11 S/N Parque das Nações, Aparecida de Goiânia- Go, durante o período de  agosto a outubro, no horário compreendido entre 7 a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Boa Espera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oa Esperança), do frete para transporte e distribuição ponto a ponto. O Conselho escolar do (Colégio Estadual Boa Espera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agosto a outubro.</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 de 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oa Espe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594-2046, Conselho Escolar do Colégio Estadual Boa Esperanç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Silma Póvoa e Silva Gonçalves</w:t>
      </w:r>
    </w:p>
    <w:p>
      <w:pPr>
        <w:pStyle w:val="Normal"/>
        <w:autoSpaceDE w:val="false"/>
        <w:jc w:val="center"/>
        <w:rPr>
          <w:b/>
          <w:b/>
          <w:bCs/>
        </w:rPr>
      </w:pPr>
      <w:r>
        <w:rPr>
          <w:b/>
          <w:bCs/>
        </w:rPr>
        <w:t>Presidente do Conselho da Unidade Escolar Colégio Estadual Boa Espe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13"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prata, marmel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marmel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im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Mç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Mç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 Mç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9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CONSELHO ESCOLAR DO COLÉGIO ESTADUAL BOA ESPERANÇA.</w:t>
      </w:r>
    </w:p>
    <w:p>
      <w:pPr>
        <w:pStyle w:val="Normal"/>
        <w:autoSpaceDE w:val="false"/>
        <w:spacing w:lineRule="auto" w:line="360"/>
        <w:jc w:val="both"/>
        <w:rPr>
          <w:sz w:val="20"/>
          <w:szCs w:val="20"/>
        </w:rPr>
      </w:pPr>
      <w:r>
        <w:rPr>
          <w:b/>
        </w:rPr>
        <w:t xml:space="preserve"> </w:t>
      </w:r>
      <w:r>
        <w:rPr>
          <w:b/>
        </w:rPr>
        <w:t xml:space="preserve">APARECIDA DE GOIÂNIA, 11 DE JUNHO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339465</wp:posOffset>
          </wp:positionH>
          <wp:positionV relativeFrom="paragraph">
            <wp:posOffset>-163830</wp:posOffset>
          </wp:positionV>
          <wp:extent cx="2733675"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733675" cy="53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Recuodecorpodetexto2Char">
    <w:name w:val="Recuo de corpo de texto 2 Char"/>
    <w:basedOn w:val="Fontepargpadro"/>
    <w:qFormat/>
    <w:rPr>
      <w:rFonts w:ascii="Arial" w:hAnsi="Arial" w:cs="Arial"/>
      <w:sz w:val="28"/>
      <w:lang w:bidi="ar-SA"/>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59:00Z</dcterms:created>
  <dc:creator>SIGE2</dc:creator>
  <dc:description/>
  <dc:language>en-US</dc:language>
  <cp:lastModifiedBy>luciene.marinho</cp:lastModifiedBy>
  <dcterms:modified xsi:type="dcterms:W3CDTF">2012-06-15T11:59:00Z</dcterms:modified>
  <cp:revision>2</cp:revision>
  <dc:subject/>
  <dc:title>E D I T A L D E CHAMADA PÚBLICA Nº</dc:title>
</cp:coreProperties>
</file>