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Boa Esperança da Unidade Escolar Colégio Estadual Boa Esperança</w:t>
      </w:r>
      <w:r>
        <w:rPr>
          <w:color w:val="FF0000"/>
          <w:lang w:val="pt-PT"/>
        </w:rPr>
        <w:t xml:space="preserve">  </w:t>
      </w:r>
      <w:r>
        <w:rPr>
          <w:lang w:val="pt-PT"/>
        </w:rPr>
        <w:t xml:space="preserve">município de Aparecida de Goiânia no Estado de Goiás, pessoa jurídica de Direito Privado, com sede  na Rua Brasília Qd.11 S/N Parque das Nações, Aparecida de Goiânia-Góias, inscrita no CNPJ/MF sob o nº 06.876.837/0001-85, neste ato representado pelo Presidente do Conselho o (a) Sr (a) Silma Póvoa e Silva Gonçalves, Pedagoga inscrito (a) no CPF/MF sob o nº 532.626.891-49, Carteira de Identidade nº 3100589/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junho de 2012. Os interessados deverão apresentar a documentação para habilitação e proposta de preços até o dia 16/04/2012, no horário das 7 as 17 horas, na sede do Conselho Escolar, situada à Rua Brasília Qd.11 S/N Parque das Nações, Aparecida de Goi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oa Esperança, situado na Rua Brasília Qd.11 S/N Parque das Nações, Aparecida de Goiânia- Go, durante o período 01/05/2012 a 30/06/2012, no horário compreendido entre 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o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maio/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oa Espe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594-2046, Conselho Escolar do Colégio Estadual Boa Espera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Silma Póvoa e Silva Gonçalves</w:t>
      </w:r>
    </w:p>
    <w:p>
      <w:pPr>
        <w:pStyle w:val="Normal"/>
        <w:autoSpaceDE w:val="false"/>
        <w:jc w:val="center"/>
        <w:rPr>
          <w:b/>
          <w:b/>
          <w:bCs/>
        </w:rPr>
      </w:pPr>
      <w:r>
        <w:rPr>
          <w:b/>
          <w:bCs/>
        </w:rPr>
        <w:t>Presidente do Conselho da Unidade Escolar Colégio Estadual Boa Espe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ç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ç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ç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BOA ESOERANÇA.</w:t>
      </w:r>
    </w:p>
    <w:p>
      <w:pPr>
        <w:pStyle w:val="Normal"/>
        <w:autoSpaceDE w:val="false"/>
        <w:spacing w:lineRule="auto" w:line="360"/>
        <w:jc w:val="both"/>
        <w:rPr/>
      </w:pPr>
      <w:r>
        <w:rPr>
          <w:b/>
        </w:rPr>
        <w:t xml:space="preserve"> </w:t>
      </w:r>
      <w:r>
        <w:rPr>
          <w:b/>
        </w:rPr>
        <w:t xml:space="preserve">APARECIDA DEGOIÂNIA, 10 DE ABRIL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alessandra.lago</dc:creator>
  <dc:description/>
  <cp:keywords/>
  <dc:language>en-US</dc:language>
  <cp:lastModifiedBy>net</cp:lastModifiedBy>
  <cp:lastPrinted>2011-04-15T16:26:00Z</cp:lastPrinted>
  <dcterms:modified xsi:type="dcterms:W3CDTF">2012-04-10T18:3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