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001/2012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DOM PEDRO I  da Unidade Escolar DOM PEDRO I  município de Aparecida de Goiânia no Estado de Goiás, pessoa jurídica de Direito Privado, com sede  na Rua João Batista de Toledo nº 18 centro Aparecdia de Goiania, inscrita no CNPJ/MF sob o nº 07.906.519/0001-82, neste ato representado pelo Presidente do Conselho o (a) Sr (a) Mircea Mendonça Fernandes, Professora inscrito (a) no CPF/MF sob o nº 948.379.961-91, Carteira de Identidade nº 43.25.196 dgpc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à 30/04/2012.  Os interessados deverão apresentar a documentação para habilitação e proposta de preços até o dia 12/01/2012, no horário das 13:00 as 17:00hrs, na sede do Conselho Escolar, situada à Rua João Batista de Toledo nº 18 centro Aparecdia de Goia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EGIO ESTADUAL DOM PEDRO I </w:t>
      </w:r>
      <w:r>
        <w:rPr>
          <w:lang w:val="pt-PT"/>
        </w:rPr>
        <w:t>Rua João Batista de Toledo nº 18 centro Aparecdia de Goiania</w:t>
      </w:r>
      <w:r>
        <w:rPr/>
        <w:t>, durante o período Janeiro à Abril, no horário compreendido entre 08:00 a 12:00hr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DOM PEDRO 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DOM PEDRO I, do frete para transporte e distribuição ponto a ponto. O Conselho escolar do COLEGIO ESTADUAL DOM PEDRO I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quatro) meses, período este compreendido de 18/01/2012 à 30/04/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à 30/04/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DOM PEDRO 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3548-6947, Conselho Escolar do COLEGIO ESTADUAL DOM PEDRO I.</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IRCEA MENDONÇA FERNANDES</w:t>
      </w:r>
    </w:p>
    <w:p>
      <w:pPr>
        <w:pStyle w:val="Normal"/>
        <w:autoSpaceDE w:val="false"/>
        <w:jc w:val="center"/>
        <w:rPr>
          <w:b/>
          <w:b/>
          <w:bCs/>
        </w:rPr>
      </w:pPr>
      <w:r>
        <w:rPr>
          <w:b/>
          <w:bCs/>
        </w:rPr>
        <w:t xml:space="preserve">Presidente do Conselho da Unidade Escolar </w:t>
      </w:r>
      <w:r>
        <w:rPr/>
        <w:t>COLEGIO ESTADUAL DOM PEDRO 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t>COLEGIO ESTADUAL DOM PEDRO I</w:t>
      </w:r>
    </w:p>
    <w:p>
      <w:pPr>
        <w:pStyle w:val="Normal"/>
        <w:autoSpaceDE w:val="false"/>
        <w:spacing w:lineRule="auto" w:line="360"/>
        <w:jc w:val="both"/>
        <w:rPr>
          <w:b/>
          <w:b/>
        </w:rPr>
      </w:pPr>
      <w:r>
        <w:rPr>
          <w:b/>
        </w:rPr>
        <w:t xml:space="preserve">GOIÂNIA, 05 DE JANEIRO DE 2012.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pBdr>
          <w:bottom w:val="single" w:sz="12" w:space="1" w:color="000000"/>
        </w:pBdr>
        <w:rPr>
          <w:b/>
          <w:b/>
        </w:rPr>
      </w:pPr>
      <w:r>
        <w:rPr>
          <w:b/>
        </w:rPr>
      </w:r>
    </w:p>
    <w:p>
      <w:pPr>
        <w:pStyle w:val="Normal"/>
        <w:jc w:val="center"/>
        <w:rPr/>
      </w:pPr>
      <w:r>
        <w:rPr>
          <w:sz w:val="22"/>
          <w:szCs w:val="22"/>
        </w:rPr>
        <w:t>Rua João Batista de Toledo, n.º 18, Setor Central, Aparecida de Goiânia-Go. CEP 74.980-060</w:t>
      </w:r>
    </w:p>
    <w:p>
      <w:pPr>
        <w:pStyle w:val="Normal"/>
        <w:jc w:val="center"/>
        <w:rPr>
          <w:sz w:val="22"/>
          <w:szCs w:val="22"/>
        </w:rPr>
      </w:pPr>
      <w:r>
        <w:rPr>
          <w:sz w:val="22"/>
          <w:szCs w:val="22"/>
        </w:rPr>
        <w:t>Contato: (62) 3548-6947 – c.e.dompedroi@hotmail.com</w:t>
      </w:r>
    </w:p>
    <w:p>
      <w:pPr>
        <w:pStyle w:val="Normal"/>
        <w:autoSpaceDE w:val="false"/>
        <w:spacing w:lineRule="auto" w:line="360"/>
        <w:jc w:val="both"/>
        <w:rPr>
          <w:sz w:val="20"/>
          <w:szCs w:val="20"/>
        </w:rPr>
      </w:pPr>
      <w:r>
        <w:rPr>
          <w:sz w:val="20"/>
          <w:szCs w:val="20"/>
        </w:rPr>
      </w:r>
    </w:p>
    <w:sectPr>
      <w:headerReference w:type="default" r:id="rId2"/>
      <w:footerReference w:type="default" r:id="rId3"/>
      <w:type w:val="nextPage"/>
      <w:pgSz w:w="11906" w:h="16838"/>
      <w:pgMar w:left="900" w:right="747" w:gutter="0" w:header="720" w:top="776" w:footer="0" w:bottom="1168"/>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4419"/>
        <w:tab w:val="clear" w:pos="8838"/>
        <w:tab w:val="left" w:pos="420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ab/>
      <w:tab/>
      <w:tab/>
      <w:tab/>
      <w:tab/>
      <w:tab/>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3:17:00Z</dcterms:created>
  <dc:creator>alessandra.lago</dc:creator>
  <dc:description/>
  <dc:language>en-US</dc:language>
  <cp:lastModifiedBy>ana.reis</cp:lastModifiedBy>
  <cp:lastPrinted>2011-04-15T16:26:00Z</cp:lastPrinted>
  <dcterms:modified xsi:type="dcterms:W3CDTF">2012-01-19T13: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