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MARIA DE FÁTIMA SANTANA</w:t>
      </w:r>
      <w:r>
        <w:rPr>
          <w:color w:val="FF0000"/>
          <w:lang w:val="pt-PT"/>
        </w:rPr>
        <w:t xml:space="preserve">  </w:t>
      </w:r>
      <w:r>
        <w:rPr>
          <w:lang w:val="pt-PT"/>
        </w:rPr>
        <w:t xml:space="preserve">município de </w:t>
      </w:r>
      <w:r>
        <w:rPr>
          <w:color w:val="FF0000"/>
          <w:lang w:val="pt-PT"/>
        </w:rPr>
        <w:t xml:space="preserve"> </w:t>
      </w:r>
      <w:r>
        <w:rPr>
          <w:lang w:val="pt-PT"/>
        </w:rPr>
        <w:t>APARECIDA DE GOIÂNIA</w:t>
      </w:r>
      <w:r>
        <w:rPr>
          <w:color w:val="FF0000"/>
          <w:lang w:val="pt-PT"/>
        </w:rPr>
        <w:t xml:space="preserve"> </w:t>
      </w:r>
      <w:r>
        <w:rPr>
          <w:lang w:val="pt-PT"/>
        </w:rPr>
        <w:t>no Estado de Goiás, pessoa jurídica de Direito Privado, com sede  na RUA 34 QD 48 – CONDOMÍNIO DAS ESMERALDAS MUNICÍPIO DE APARECIDA DE GOIÂNIA inscrita no CNPJ/MF sob o nº 06663516/0001-20), neste ato representado pelo Presidente do Conselho o (a) Sr (a) LUCIMEIRES BARBOSA NEVES BASTOS , PEDAGOGA  inscrito (a) no CPF/MF sob o nº  806461311-68 Carteira de Identidade nº 2884699</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  Os interessados deverão apresentar a documentação para habilitação e proposta de preços até o dia 26/04/2012 , no horário das O8:00 às 17:000 hrs, na sede do Conselho Escolar, situada à rua 34 qd 48 –CONDOMÍNIO DAS ESMRALDAS,município de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34 QD 48 –CONDOMÍNIO DAS ESMERALDAS MUNICIPIO DE APARECIDA DE GOIANIA , durante o período 02/05/2012 a 29/06/2012, no horário compreendido entre 07:00 e 10:00  hr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MARIA DE FÁTIMA SANTANA, do frete para transporte e distribuição ponto a ponto. O Conselho escolar do COLÉGIO EST. MARIA DE FÁTIMA SANT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dois) meses, período este compreendido de 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IA DE FÁTIM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88-7379, Conselho Escolar do COLÉGIO ESTAUAL MARIA DE FÁTIMA SANTAN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LUCIMEIRES BARBOSA N. BASTOS </w:t>
      </w:r>
    </w:p>
    <w:p>
      <w:pPr>
        <w:pStyle w:val="Normal"/>
        <w:autoSpaceDE w:val="false"/>
        <w:jc w:val="center"/>
        <w:rPr>
          <w:b/>
          <w:b/>
          <w:bCs/>
        </w:rPr>
      </w:pPr>
      <w:r>
        <w:rPr>
          <w:b/>
          <w:bCs/>
        </w:rPr>
        <w:t>Presidente do Conselho da Unidade Escolar  COL. EST.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DE FÁTIMA SANTANA</w:t>
      </w:r>
    </w:p>
    <w:p>
      <w:pPr>
        <w:pStyle w:val="Normal"/>
        <w:autoSpaceDE w:val="false"/>
        <w:spacing w:lineRule="auto" w:line="360"/>
        <w:jc w:val="both"/>
        <w:rPr>
          <w:sz w:val="20"/>
          <w:szCs w:val="20"/>
        </w:rPr>
      </w:pPr>
      <w:r>
        <w:rPr>
          <w:b/>
        </w:rPr>
        <w:t xml:space="preserve">GOIÂNIA, 25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0:00Z</dcterms:created>
  <dc:creator>alessandra.lago</dc:creator>
  <dc:description/>
  <cp:keywords/>
  <dc:language>en-US</dc:language>
  <cp:lastModifiedBy>luciene.marinho</cp:lastModifiedBy>
  <cp:lastPrinted>2011-04-15T16:26:00Z</cp:lastPrinted>
  <dcterms:modified xsi:type="dcterms:W3CDTF">2012-09-28T12:36: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