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2/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Petrônio Portella da Unidade Escolar Colégio Estadual Petrônio Portella </w:t>
      </w:r>
      <w:r>
        <w:rPr>
          <w:color w:val="FF0000"/>
          <w:lang w:val="pt-PT"/>
        </w:rPr>
        <w:t xml:space="preserve">  </w:t>
      </w:r>
      <w:r>
        <w:rPr>
          <w:lang w:val="pt-PT"/>
        </w:rPr>
        <w:t>município de Aparecida de Goiânia  no Estado de Goiás, pessoa jurídica de Direito Privado, com sede  na Rua dos Marmelos Qd-01 Lt-01 conjunto Cruzeiro do Sul  Aparecida de Goiânia, inscrita no CNPJ/MF sob o nº00.681.385/0001-08, neste ato representado pelo Presidente do Caixa Escolar a  Sra:Débora Nunes Montalvão Tavares, (diretora da Unidade Escolar)</w:t>
      </w:r>
      <w:r>
        <w:rPr>
          <w:color w:val="FF0000"/>
          <w:lang w:val="pt-PT"/>
        </w:rPr>
        <w:t xml:space="preserve"> </w:t>
      </w:r>
      <w:r>
        <w:rPr>
          <w:lang w:val="pt-PT"/>
        </w:rPr>
        <w:t xml:space="preserve"> Carteira de Identidade nº3.121.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té 29/06/12.  Os interessados deverão apresentar a documentação para habilitação e proposta de preços até o dia 04/06/12, no horário das 13:00 à 17:00 horas, na sede do Conselho Escolar, situada à Rua dos Marmelos Qd-01 Lt-01 Conjunto Cruzeiro do Sul Aparecida de Goiâ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etrônio Portella a rua dos Marmelos Qd-01 Lt-01 Conj. Cruzeiro do Sul, durante o período02/05/12 a29/06/12, no horário compreendido entre 7:00 até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etrônio Portella  frete para transporte e distribuição ponto a ponto. O Caixa escolar do Colégio Estadual Petrônio Porte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2/2012(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12 até 29/06/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12 até 29/06/12</w:t>
      </w:r>
    </w:p>
    <w:p>
      <w:pPr>
        <w:pStyle w:val="Normal"/>
        <w:autoSpaceDE w:val="false"/>
        <w:spacing w:lineRule="auto" w:line="360"/>
        <w:jc w:val="both"/>
        <w:rPr/>
      </w:pPr>
      <w:r>
        <w:rPr>
          <w:b/>
          <w:bCs/>
        </w:rPr>
        <w:t>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32847018, Caixa Escolar do Colégio Estadual Petrônio Portell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Debóra Nunes Montalvão Tavares</w:t>
      </w:r>
    </w:p>
    <w:p>
      <w:pPr>
        <w:pStyle w:val="Normal"/>
        <w:autoSpaceDE w:val="false"/>
        <w:jc w:val="center"/>
        <w:rPr>
          <w:b/>
          <w:b/>
          <w:bCs/>
        </w:rPr>
      </w:pPr>
      <w:r>
        <w:rPr>
          <w:b/>
          <w:bCs/>
        </w:rPr>
        <w:t>Presidente do Caixa da Unidade Escolar Colégio Estadual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palit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COLÉGIO ESTADUAL PETRÔNIO PORTELLA </w:t>
      </w:r>
    </w:p>
    <w:p>
      <w:pPr>
        <w:pStyle w:val="Normal"/>
        <w:autoSpaceDE w:val="false"/>
        <w:spacing w:lineRule="auto" w:line="360"/>
        <w:jc w:val="both"/>
        <w:rPr>
          <w:sz w:val="20"/>
          <w:szCs w:val="20"/>
        </w:rPr>
      </w:pPr>
      <w:r>
        <w:rPr>
          <w:b/>
        </w:rPr>
        <w:t xml:space="preserve">GOIÂNIA, 25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etrônio Portell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Rua dos Marmelos Qd01 Lt-01 Conjunto Cruzeiro do Sul  Aparecida de Goiâ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3:00Z</dcterms:created>
  <dc:creator>alessandra.lago</dc:creator>
  <dc:description/>
  <dc:language>en-US</dc:language>
  <cp:lastModifiedBy>luciene.marinho</cp:lastModifiedBy>
  <cp:lastPrinted>2011-04-15T16:26:00Z</cp:lastPrinted>
  <dcterms:modified xsi:type="dcterms:W3CDTF">2012-10-04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