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té 29/06/12.  Os interessados deverão apresentar a documentação para habilitação e proposta de preços até o dia 13/05/12, no horário das 8:00 à 12: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02/05/12 a29/06/12,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12 até 29/06/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12 até 29/06/12</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 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Rua dos Marmelos Qd01 Lt-01 Conjunto Cruzeiro do Sul  Aparecida de Goiâ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1:00Z</dcterms:created>
  <dc:creator>alessandra.lago</dc:creator>
  <dc:description/>
  <dc:language>en-US</dc:language>
  <cp:lastModifiedBy>luciene.marinho</cp:lastModifiedBy>
  <cp:lastPrinted>2011-04-15T16:26:00Z</cp:lastPrinted>
  <dcterms:modified xsi:type="dcterms:W3CDTF">2012-10-04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