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                                     </w:t>
      </w:r>
      <w:r>
        <w:rPr>
          <w:lang w:val="pt-PT"/>
        </w:rPr>
        <w:t>O Caixa Escolar Severina Maria de Jesus  da Unidade Escolar Severina Maria de Jesus  município de Aparecida de Goiânia no Estado de Goiás, pessoa jurídica de Direito Privado, com sede  na Av. Dom Fernando s/n Cidade Livre – Aparecida de Goiânia  GO, inscrita no CNPJ/MF sob o nº 00.666.310/0001-40, neste ato representado pelo Presidente do Conselho o (a) Sr (a) Aparecida Floriano de Oliveira, Professora nível III Pedagoga inscrito (a) no CPF/MF sob o nº 655.878.716-49, Carteira de Identidade nº 4691781 / 2ª via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maio e junho de 2012.  Os interessados deverão apresentar a documentação para habilitação e proposta de preços até o dia 17/04/2012 no horário das 13:00 às 17:00 horas, na sede do Caixa Escolar, situada à Av. Dom Fernando s/n Cidade Livre – Aparecida de Goiân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Dom Fernando s/n Cidade Livre – Aparecida de Goiânia  GO</w:t>
      </w:r>
      <w:r>
        <w:rPr/>
        <w:t>, durante o período vespertino, no horário compreendido entre 13:30 às 17:00 horas nos meses de maio e junh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Severina Mari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Severina Maria de Jesus do frete para transporte e distribuição ponto a ponto. O do Caixa Escolar do Colégio Estadual Severina Maria de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à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à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verina Mari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3 8487, Caixa Escolar do Colégio Estadual Severina Maria de Jesu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w:t>
      </w:r>
    </w:p>
    <w:p>
      <w:pPr>
        <w:pStyle w:val="Normal"/>
        <w:autoSpaceDE w:val="false"/>
        <w:jc w:val="center"/>
        <w:rPr>
          <w:b/>
          <w:b/>
          <w:bCs/>
        </w:rPr>
      </w:pPr>
      <w:r>
        <w:rPr>
          <w:b/>
          <w:bCs/>
        </w:rPr>
        <w:t>Aparecida Floriano de Oliveir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w:t>
      </w:r>
      <w:r>
        <w:rPr/>
        <w:t>olégio Estadual Severina Mari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Lt</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SEVERINA MARIA DE JESUS</w:t>
      </w:r>
    </w:p>
    <w:p>
      <w:pPr>
        <w:pStyle w:val="Normal"/>
        <w:autoSpaceDE w:val="false"/>
        <w:spacing w:lineRule="auto" w:line="360"/>
        <w:jc w:val="both"/>
        <w:rPr>
          <w:b/>
          <w:b/>
        </w:rPr>
      </w:pPr>
      <w:r>
        <w:rPr>
          <w:b/>
        </w:rPr>
        <w:t xml:space="preserve">APARECIDA DE GOIÂNIA, 10 DE ABRIL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everina Maria de Jesus – 52031110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enida Dom Fernando s/n – Cidade Livre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06:00Z</dcterms:created>
  <dc:creator>alessandra.lago</dc:creator>
  <dc:description/>
  <dc:language>en-US</dc:language>
  <cp:lastModifiedBy>ana.reis</cp:lastModifiedBy>
  <cp:lastPrinted>2011-04-15T16:26:00Z</cp:lastPrinted>
  <dcterms:modified xsi:type="dcterms:W3CDTF">2012-04-11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