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Unidos Venceremos,  da Unidade Escolar Simino Rodrigues de Siqueira  município de Aparecida de Goiania  no Estado de Goiás, pessoa jurídica de Direito Privado, com sede  na AV. da luz Qd.33 Lt. 24 Setor Goiania Park Sul em Aparecida de Goiâ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w:t>
      </w:r>
      <w:r>
        <w:rPr/>
        <w:t>22/06/2012</w:t>
      </w:r>
      <w:r>
        <w:rPr>
          <w:lang w:val="pt-PT"/>
        </w:rPr>
        <w:t>,  no horário das 7: 00 as 17:00 horas , na sede do Conselho Escolar, situada a Av. da luz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01/08/2012 a 31/10/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108" w:type="dxa"/>
        <w:tblLayout w:type="fixed"/>
        <w:tblCellMar>
          <w:top w:w="0" w:type="dxa"/>
          <w:left w:w="108" w:type="dxa"/>
          <w:bottom w:w="0" w:type="dxa"/>
          <w:right w:w="108" w:type="dxa"/>
        </w:tblCellMar>
      </w:tblPr>
      <w:tblGrid>
        <w:gridCol w:w="3194"/>
        <w:gridCol w:w="2107"/>
        <w:gridCol w:w="5067"/>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6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1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3:00Z</dcterms:created>
  <dc:creator>alessandra.lago</dc:creator>
  <dc:description/>
  <cp:keywords/>
  <dc:language>en-US</dc:language>
  <cp:lastModifiedBy>luciene.marinho</cp:lastModifiedBy>
  <cp:lastPrinted>2012-01-04T11:06:00Z</cp:lastPrinted>
  <dcterms:modified xsi:type="dcterms:W3CDTF">2012-07-10T13: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