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eta Telles Machado, da Unidade Escolar   Escola Estadual Marieta Telles Machado, no município de Aparecida de Goiânia,  no Estado de Goiás, pessoa jurídica de Direito Privado, com sede  na Av. Monte Cristo, Qd.50 Lt. 01 ao 05, Jardim Olímpico, Aparecida de Goiânia – Goiás, inscrita no CNPJ/MF sob o nº 09.722.591/0001-85, neste ato representado pelo Presidente do Conselho o  Sr.  Sebastião Marcelino de Azevedo, Agente Administrativo Educacional,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 de 2012.  Os interessados deverão apresentar a documentação para habilitação e proposta de preços no dia 13/04/2012, no horário das 8:00 às 12:00, na sede do Conselho Escolar, situada à Avenida Monte Cristo, Qd. 50 Lt. 01 ao 05, Jardim Olímpico, Aparecida de Goiân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w:t>
      </w:r>
    </w:p>
    <w:p>
      <w:pPr>
        <w:pStyle w:val="Normal"/>
        <w:autoSpaceDE w:val="false"/>
        <w:spacing w:lineRule="auto" w:line="360"/>
        <w:jc w:val="both"/>
        <w:rPr/>
      </w:pPr>
      <w:r>
        <w:rPr/>
        <w:t>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rieta Telles Machado), durante o período 02/05/2012 a 29/06/2012, no horário compreendido entre 7:00 e 18: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 período este compreendido de 02/05/2012 a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3349, Conselho Escolar da Unidade Escolar Escola Estadual Marieta Telles Mach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bastião Marcelino de Azevedo</w:t>
      </w:r>
    </w:p>
    <w:p>
      <w:pPr>
        <w:pStyle w:val="Normal"/>
        <w:autoSpaceDE w:val="false"/>
        <w:jc w:val="center"/>
        <w:rPr>
          <w:b/>
          <w:b/>
          <w:bCs/>
        </w:rPr>
      </w:pPr>
      <w:r>
        <w:rPr>
          <w:b/>
          <w:bCs/>
        </w:rPr>
        <w:t>Presidente do Conselho da Unidade Escolar  Marieta Telles Machado</w:t>
      </w:r>
    </w:p>
    <w:p>
      <w:pPr>
        <w:pStyle w:val="Normal"/>
        <w:autoSpaceDE w:val="false"/>
        <w:spacing w:lineRule="auto" w:line="360"/>
        <w:jc w:val="center"/>
        <w:rPr>
          <w:b/>
          <w:b/>
          <w:bCs/>
        </w:rPr>
      </w:pPr>
      <w:r>
        <w:rPr>
          <w:b/>
          <w:bCs/>
        </w:rPr>
        <w:t>SECRETARIA DA EDUCAÇÃO</w:t>
      </w:r>
    </w:p>
    <w:p>
      <w:pPr>
        <w:pStyle w:val="Normal"/>
        <w:autoSpaceDE w:val="false"/>
        <w:rPr>
          <w:b/>
          <w:b/>
        </w:rPr>
      </w:pPr>
      <w:r>
        <w:rPr>
          <w:b/>
        </w:rPr>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selho Escolar da Escola Estadual Marieta Telles Machado Telles Machado.</w:t>
      </w:r>
    </w:p>
    <w:p>
      <w:pPr>
        <w:pStyle w:val="Normal"/>
        <w:autoSpaceDE w:val="false"/>
        <w:rPr/>
      </w:pPr>
      <w:r>
        <w:rPr>
          <w:b/>
          <w:bCs/>
        </w:rPr>
        <w:t>Aparecida de Goiânia, 09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26682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266825" cy="447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08:00Z</dcterms:created>
  <dc:creator>alessandra.lago</dc:creator>
  <dc:description/>
  <dc:language>en-US</dc:language>
  <cp:lastModifiedBy>ana.reis</cp:lastModifiedBy>
  <cp:lastPrinted>2012-01-05T11:08:00Z</cp:lastPrinted>
  <dcterms:modified xsi:type="dcterms:W3CDTF">2012-04-0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