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Nova Cidade da Unidade Escolar Colégio Estadual Nova Cidade                                   no Estado de Goiás, pessoa jurídica de Direito Privado, com sede  na Rua Ednom Pereira S/Nº Setor Nova Cidade, Aparecida de Goiânia, Goiás, inscrita no CNPJ/MF sob o nº 08.093.695/0001-05 neste ato representado pelo Presidente do Conselho o (a) Sr (a) Maria Luzia de Sousa Silva, inscrito (a) no CPF/MF sob o nº 917.707.851-91, Carteira de Identidade nº 36.955-6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26/01/2012</w:t>
      </w:r>
      <w:r>
        <w:rPr>
          <w:color w:val="FF0000"/>
          <w:lang w:val="pt-PT"/>
        </w:rPr>
        <w:t xml:space="preserve"> </w:t>
      </w:r>
      <w:r>
        <w:rPr>
          <w:lang w:val="pt-PT"/>
        </w:rPr>
        <w:t>no horário das 7:00 as 17:00, na sede do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Nova Cidade), durante o período 18/01/2012 a 30/04/2012,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a Ci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Nova Cidade, do frete para transporte e distribuição ponto a ponto. O Conselho escolar da Unidade Escolar do Colégio Estadual Nova C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01/2012 a 27/04/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37-5517, Conselho Escolar Nova Cidade da Unidade Escolar do Colégio Estadual Nova Ci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ia Luzia de Souz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6,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8,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i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Estadual Nova Cidade</w:t>
      </w:r>
    </w:p>
    <w:p>
      <w:pPr>
        <w:pStyle w:val="Normal"/>
        <w:autoSpaceDE w:val="false"/>
        <w:jc w:val="both"/>
        <w:rPr>
          <w:b/>
          <w:b/>
          <w:bCs/>
        </w:rPr>
      </w:pPr>
      <w:r>
        <w:rPr>
          <w:b/>
          <w:bCs/>
        </w:rPr>
        <w:t>Aparecida de Goiânia, 12 de feverei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1411605" cy="633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3" r="-19" b="-63"/>
                  <a:stretch>
                    <a:fillRect/>
                  </a:stretch>
                </pic:blipFill>
                <pic:spPr bwMode="auto">
                  <a:xfrm>
                    <a:off x="0" y="0"/>
                    <a:ext cx="1411605" cy="63309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40:00Z</dcterms:created>
  <dc:creator>alessandra.lago</dc:creator>
  <dc:description/>
  <dc:language>en-US</dc:language>
  <cp:lastModifiedBy>luciene.marinho</cp:lastModifiedBy>
  <cp:lastPrinted>2011-12-19T09:06:00Z</cp:lastPrinted>
  <dcterms:modified xsi:type="dcterms:W3CDTF">2012-10-04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