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 1 )</w:t>
      </w:r>
    </w:p>
    <w:p>
      <w:pPr>
        <w:pStyle w:val="Normal"/>
        <w:spacing w:lineRule="auto" w:line="360"/>
        <w:jc w:val="both"/>
        <w:rPr>
          <w:b/>
          <w:b/>
        </w:rPr>
      </w:pPr>
      <w:r>
        <w:rPr>
          <w:b/>
        </w:rPr>
      </w:r>
    </w:p>
    <w:p>
      <w:pPr>
        <w:pStyle w:val="Normal"/>
        <w:spacing w:lineRule="auto" w:line="360"/>
        <w:jc w:val="both"/>
        <w:rPr>
          <w:lang w:val="pt-PT"/>
        </w:rPr>
      </w:pPr>
      <w:r>
        <w:rPr>
          <w:lang w:val="pt-PT"/>
        </w:rPr>
        <w:t>O Conselho Escolar do Colégio Estadual Joaquim Ricardo Teixeira da Unidade Escolar Joaquim Ricardo teixeira município de Aparecida de Goiânia no Estado de Goiás, pessoa jurídica de Direito Privado, com sede  na Rua do Cravo Qd.14 s/nº jd. Dos Buritis – Aparecida de Goiânia-GO, inscrita no CNPJ/MF sob o nº07.2575361000/36,  neste ato representado pelo Presidente do Conselho o (a) Sr (a) (a) Sr (a)  nome Elma Alves Dias, (qualificação) inscrito (a) no CPF/MF nº 587.732.741-00,Carteira de Identidade nº1889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1 a 30/04/2012.  Os interessados deverão apresentar a documentação para habilitação e proposta de preços até o dia 23/01/2012 no horário das 7:30 as17:00, na sede do Conselho Escolar, situada à .endereço na Rua do Cravo Qd.14 s/nº jd. Dos Buritis – Aparecida de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aquim Ricardo Teixeira , durante o período 18/01/2011 a 30/04/2012,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aquim Ricard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Colégio Estadual Joaquim Ricardo Teixeira , do frete para transporte e distribuição ponto a ponto. O Conselho escolar da Unidade Escolar Colégio Estadual Joaquim Ricard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3 ) meses, período este compreendido de 18/01/2012 a 30/04/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aquim Ricard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9781 Conselho Escolar da Unidade Escolar Colégio estadual Joaquim Ricardo teixeir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Elma Alves Dias )</w:t>
      </w:r>
    </w:p>
    <w:p>
      <w:pPr>
        <w:pStyle w:val="Normal"/>
        <w:autoSpaceDE w:val="false"/>
        <w:jc w:val="center"/>
        <w:rPr>
          <w:b/>
          <w:b/>
          <w:bCs/>
        </w:rPr>
      </w:pPr>
      <w:r>
        <w:rPr>
          <w:b/>
          <w:bCs/>
        </w:rPr>
        <w:t>Presidente do Conselho da Unidade Escolar Joaquim Ricard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Joaquim Ricardo Teixeira</w:t>
      </w:r>
    </w:p>
    <w:p>
      <w:pPr>
        <w:pStyle w:val="Normal"/>
        <w:autoSpaceDE w:val="false"/>
        <w:spacing w:lineRule="auto" w:line="360"/>
        <w:rPr>
          <w:sz w:val="20"/>
          <w:szCs w:val="20"/>
        </w:rPr>
      </w:pPr>
      <w:r>
        <w:rPr>
          <w:b/>
        </w:rPr>
        <w:t>Aparecida de Goiânia,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3:00Z</dcterms:created>
  <dc:creator>alessandra.lago</dc:creator>
  <dc:description/>
  <cp:keywords/>
  <dc:language>en-US</dc:language>
  <cp:lastModifiedBy>NET08</cp:lastModifiedBy>
  <cp:lastPrinted>2011-07-22T09:03:00Z</cp:lastPrinted>
  <dcterms:modified xsi:type="dcterms:W3CDTF">2012-01-16T18:42: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