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0/10/2012.  Os interessados deverão apresentar a documentação para habilitação e proposta de preços até o dia 29/06/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 xml:space="preserve">01/08/2012 a 30/10/2012, </w:t>
      </w:r>
      <w:r>
        <w:rPr/>
        <w:t>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três ) meses, período este compreendido de 01/08/2012 a 30/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0/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2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3:00Z</dcterms:created>
  <dc:creator>alessandra.lago</dc:creator>
  <dc:description/>
  <dc:language>en-US</dc:language>
  <cp:lastModifiedBy>luciene.marinho</cp:lastModifiedBy>
  <cp:lastPrinted>2011-04-15T16:26:00Z</cp:lastPrinted>
  <dcterms:modified xsi:type="dcterms:W3CDTF">2012-07-23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