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001/2012)</w:t>
      </w:r>
    </w:p>
    <w:p>
      <w:pPr>
        <w:pStyle w:val="Normal"/>
        <w:spacing w:lineRule="auto" w:line="360"/>
        <w:jc w:val="both"/>
        <w:rPr>
          <w:lang w:val="pt-PT"/>
        </w:rPr>
      </w:pPr>
      <w:r>
        <w:rPr>
          <w:lang w:val="pt-PT"/>
        </w:rPr>
        <w:t>O Conselho Escolar CAIXA ESCOLAR EDUCAÇÃO PARA TODOS  da Unidade Escolar COLÉGIO ESTADUAL GENOVEVA REZENDE CARNEIRO</w:t>
      </w:r>
      <w:r>
        <w:rPr>
          <w:color w:val="FF0000"/>
          <w:lang w:val="pt-PT"/>
        </w:rPr>
        <w:t xml:space="preserve">  </w:t>
      </w:r>
      <w:r>
        <w:rPr>
          <w:lang w:val="pt-PT"/>
        </w:rPr>
        <w:t xml:space="preserve">município de ARAGOIÂNIA no Estado de Goiás, pessoa jurídica de Direito Privado, com sede  na RUA CACHOEIRA ESQUINA COM A RUA NOSSA SENHORA DA GUIA, S/N CENTRO ARAGOIÂNIA GOIÁS inscrita no CNPJ/MF sob o nº 0066377/0001-25, neste ato representado pelo Presidente do Conselho o (a) Sr (a) </w:t>
      </w:r>
      <w:r>
        <w:rPr>
          <w:color w:val="FF0000"/>
          <w:lang w:val="pt-PT"/>
        </w:rPr>
        <w:t xml:space="preserve"> </w:t>
      </w:r>
      <w:r>
        <w:rPr>
          <w:lang w:val="pt-PT"/>
        </w:rPr>
        <w:t>FLORISBELA APARECIDA RIOS DE SOUZA, (PEDAGOGA), inscrito (a) no CPF/MF sob o nº 331.070.501-30 Carteira de Identidade nº 1.543.3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13 DE JANEIRO DE 2012, no horário das 08;00 ÀS 11;00 HORAS, na sede do Conselho Escolar, situada à RUA CACHOEIRA ESQUINA COM A RUA NOSSA SENHORA DA GUIA, S/N CENTRO ARA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RUA CACHOEIRA ESQUINA COM A RUA NOSSA SENHORA DA GUIA, S/N CENTRO ARAGOIÂNIA GOIÁS</w:t>
      </w:r>
      <w:r>
        <w:rPr/>
        <w:t xml:space="preserve"> durante o período </w:t>
      </w:r>
      <w:r>
        <w:rPr>
          <w:lang w:val="pt-PT"/>
        </w:rPr>
        <w:t>18 DE JANEIRO DE 2012 A 30 DE ABRIL DE 2012</w:t>
      </w:r>
      <w:r>
        <w:rPr/>
        <w:t>,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OVEVA REZENDE CARNEIRO, do frete para transporte e distribuição ponto a ponto. O Conselho escolar do COLÉGIO ESTADUAL GENOVEVA REZENDE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 DE JANEIRO DE 2012 À 30 DE ABRIL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 DE JANEIRO DE 2012 À 30 DE ABRIL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8432 6224, Conselho Escolar do CAIXA ESCOLAR EDUCAÇÃO PARA TOD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ORISBELA APARECIDA RIOS DE SOUZA</w:t>
      </w:r>
    </w:p>
    <w:p>
      <w:pPr>
        <w:pStyle w:val="Normal"/>
        <w:autoSpaceDE w:val="false"/>
        <w:jc w:val="center"/>
        <w:rPr>
          <w:b/>
          <w:b/>
          <w:bCs/>
        </w:rPr>
      </w:pPr>
      <w:r>
        <w:rPr>
          <w:b/>
          <w:bCs/>
        </w:rPr>
        <w:t>Presidente do Conselho da Unidade Escolar COLÉGIO ESTADUAL GENOVEVA REZENDE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t>COLÉGIO ESTADUAL GENOVEVA REZENDE CARNEIRO</w:t>
      </w:r>
      <w:r>
        <w:rPr>
          <w:b/>
        </w:rPr>
        <w:t>)</w:t>
      </w:r>
    </w:p>
    <w:p>
      <w:pPr>
        <w:pStyle w:val="Normal"/>
        <w:autoSpaceDE w:val="false"/>
        <w:spacing w:lineRule="auto" w:line="360"/>
        <w:jc w:val="both"/>
        <w:rPr>
          <w:sz w:val="20"/>
          <w:szCs w:val="20"/>
        </w:rPr>
      </w:pPr>
      <w:r>
        <w:rPr>
          <w:b/>
        </w:rPr>
        <w:t xml:space="preserve">GOIÂNIA, 07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41:00Z</dcterms:created>
  <dc:creator>maria do carmo</dc:creator>
  <dc:description/>
  <cp:keywords/>
  <dc:language>en-US</dc:language>
  <cp:lastModifiedBy>CRASS</cp:lastModifiedBy>
  <cp:lastPrinted>2011-10-21T09:13:00Z</cp:lastPrinted>
  <dcterms:modified xsi:type="dcterms:W3CDTF">2012-01-09T10:44:00Z</dcterms:modified>
  <cp:revision>13</cp:revision>
  <dc:subject/>
  <dc:title>COLÉGIO  ESTADUAL</dc:title>
</cp:coreProperties>
</file>