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rPr/>
      </w:pPr>
      <w:r>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TARTICIPAÇÃO COMUNITÁRIA da Unidade Escolar COLÉGIO ESTADUAL AGNELO RIBEIRO,   município de  BELA VISTA DE GOIÁS, no Estado de Goiás, pessoa jurídica de Direito Privado, com sede  na  RUA DUQUE DE CAXIAS, S/N – CENTRO, DISTRITO DE ROSELÂNDIA,  inscrita no CNPJ/MF sob o nº 00663830/0001-07, neste ato representado pelo Presidente do Conselho o (a) Sr (a) LEILA OLIVEIRA DA SILVA ALVES  inscrito (a) no CPF/MF sob o nº 533.290.661-72, Carteira de Identidade nº 203351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12 a 29-06-12</w:t>
      </w:r>
      <w:r>
        <w:rPr>
          <w:lang w:val="pt-PT"/>
        </w:rPr>
        <w:t xml:space="preserve">.  Os interessados deverão apresentar a documentação para habilitação e proposta de preços no período de </w:t>
      </w:r>
      <w:r>
        <w:rPr>
          <w:b/>
          <w:lang w:val="pt-PT"/>
        </w:rPr>
        <w:t xml:space="preserve">25-06-12 a 29-06-12, </w:t>
      </w:r>
      <w:r>
        <w:rPr>
          <w:lang w:val="pt-PT"/>
        </w:rPr>
        <w:t>no horário das 8:00 as 10:00 na sede do Conselho Escolar, situada à Rua RUA DUQUE DE CAXIAS, S/N – CENTRO, DISTRITO DE ROSELÂNDIA.</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3">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Agnelo Ribeiro, durante o período matutino, horário compreendido entre 7:00 a 9: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1-12-2012, com intervalo no recesso escolar do mês de julh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0079 Conselho Escolar da Unidade Escolar  Colégio Estadual Agnelo Ribeir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br w:type="page"/>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2:00Z</dcterms:created>
  <dc:creator>ESCOLA</dc:creator>
  <dc:description/>
  <dc:language>en-US</dc:language>
  <cp:lastModifiedBy>luciene.marinho</cp:lastModifiedBy>
  <dcterms:modified xsi:type="dcterms:W3CDTF">2012-08-06T17:42:00Z</dcterms:modified>
  <cp:revision>2</cp:revision>
  <dc:subject/>
  <dc:title>E D I T A L D E CHAMADA PÚBLICA Nº</dc:title>
</cp:coreProperties>
</file>