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Cruz da Unidade Escolar da Escola Estadual Pedro Alves Ferreira                                 no Estado de Goiás, pessoa jurídica de Direito Privado, com sede na Rua da Consolação, S/N, Bairro Santa Cruz, Bela Vista de Goiás - Goiás, inscrita no CNPJ/MF sob o nº00.659.602/0001-55, neste ato representado pelo Presidente do Conselho o (a) Sr (a) Marlylucia Bernardes Rodrigues, Professor PIV,  inscrito (a) no CPF/MF sob o nº 246.348.671.68, Carteira de Identidade nº1.266.2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29/06 de 2012.  Os interessados deverão apresentar a documentação para habilitação e proposta de preços até o dia 25/06, no horário das 09:00 as 11:00, na sede do Conselho Escolar, situada à Rua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lang w:val="pt-PT"/>
        </w:rPr>
        <w:t>Rua da Consolação, S/N, Bairro Santa Cruz, Bela Vista de Goiás - Goiás</w:t>
      </w:r>
      <w:r>
        <w:rPr>
          <w:color w:val="000000"/>
        </w:rPr>
        <w:t>, durante o período 02/05/2012 a 29/06/2012, no horário compreendido entre 07:00 as 08: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12.</w:t>
      </w:r>
    </w:p>
    <w:p>
      <w:pPr>
        <w:pStyle w:val="Normal"/>
        <w:autoSpaceDE w:val="false"/>
        <w:spacing w:lineRule="auto" w:line="360"/>
        <w:jc w:val="both"/>
        <w:rPr/>
      </w:pPr>
      <w:r>
        <w:rPr>
          <w:b/>
          <w:bCs/>
        </w:rPr>
        <w:t xml:space="preserve">11.2 </w:t>
      </w:r>
      <w:r>
        <w:rPr/>
        <w:t>O prazo de vigência do contrato será de  dois       ( 02) meses, período este compreendido de 02/05 a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30/06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3403, Conselho Escolar da Unidade Escolar Escola Estadual Pedro Alves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00" w:leader="none"/>
        </w:tabs>
        <w:autoSpaceDE w:val="false"/>
        <w:jc w:val="both"/>
        <w:rPr/>
      </w:pPr>
      <w:r>
        <w:rPr>
          <w:b/>
          <w:bCs/>
        </w:rPr>
        <w:tab/>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1:00Z</dcterms:created>
  <dc:creator>alessandra.lago</dc:creator>
  <dc:description/>
  <dc:language>en-US</dc:language>
  <cp:lastModifiedBy>luciene.marinho</cp:lastModifiedBy>
  <cp:lastPrinted>2010-08-03T13:54:00Z</cp:lastPrinted>
  <dcterms:modified xsi:type="dcterms:W3CDTF">2012-08-06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