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 /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Santa Cruz da Unidade Escolar da Escola Estadual Pedro Alves Ferreira                                 no Estado de Goiás, pessoa jurídica de Direito Privado, com sede  na Rua da Consolação, S/N, Bairro Santa Cruz, Bela Vista de Goiás - Goiás, inscrita no CNPJ/MF sob o nº00.659.602/0001-55, neste ato representado pelo Presidente do Conselho o (a) Sr (a) Marlylucia Bernardes Rodrigues, Professor PIV,  inscrito (a) no CPF/MF sob o nº 246 348 671 - 68, Carteira de Identidade nº 1.26623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9/03 no horário das 09:00 as 11:00, na sede do Conselho Escolar, situada à Rua 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lang w:val="pt-PT"/>
        </w:rPr>
        <w:t>Rua da Consolação, S/N, Bairro Santa Cruz, Bela Vista de Goiás - Goiás</w:t>
      </w:r>
      <w:r>
        <w:rPr>
          <w:color w:val="000000"/>
        </w:rPr>
        <w:t>, durante o período18/01 a 30/04/2012, no horário compreendido entre 07:00 as 08: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quatro ( 04) meses, período este compreendido de 18/01/2012 a 30/04/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18/01/2012 a 30/04/2012. </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51-3403, Conselho </w:t>
      </w:r>
    </w:p>
    <w:p>
      <w:pPr>
        <w:pStyle w:val="Normal"/>
        <w:autoSpaceDE w:val="false"/>
        <w:jc w:val="both"/>
        <w:rPr/>
      </w:pPr>
      <w:r>
        <w:rPr/>
        <w:t>Escolar da Unidade Escolar Escola Estadual Pedro Alves Ferr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2100" w:leader="none"/>
        </w:tabs>
        <w:autoSpaceDE w:val="false"/>
        <w:jc w:val="both"/>
        <w:rPr/>
      </w:pPr>
      <w:r>
        <w:rPr>
          <w:b/>
          <w:bCs/>
        </w:rPr>
        <w:tab/>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64451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644515" cy="7797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4:00Z</dcterms:created>
  <dc:creator>alessandra.lago</dc:creator>
  <dc:description/>
  <cp:keywords/>
  <dc:language>en-US</dc:language>
  <cp:lastModifiedBy>ana.reis</cp:lastModifiedBy>
  <cp:lastPrinted>2010-08-03T13:54:00Z</cp:lastPrinted>
  <dcterms:modified xsi:type="dcterms:W3CDTF">2012-04-16T13:02: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