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ind w:firstLine="1418"/>
        <w:jc w:val="both"/>
        <w:rPr/>
      </w:pPr>
      <w:r>
        <w:rPr>
          <w:lang w:val="pt-PT"/>
        </w:rPr>
        <w:t>O Conselho Escolar Miguel Mestre da Unidade Escolar Colegio Estadual Horácia Lobo  município de Caldazinha no Estado de Goiás, pessoa jurídica de Direito Privado, com sede  na Rua Afonso Jacob,SN,Caldazinha-Go  inscrita no CNPJ/MF:08.077.212.0001-89, sob o nº s/n neste ato representado pelo Presidente do Conselho o (a) Sr (a) MARIA LUCIMAR DA SILVA ARAUJO, PROFESSORA inscrita no CPF/MF sob o nº 656.198.701-20, Carteira de Identidade nº 32752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19/01/2012 no horário das 17 horas, na sede do Conselho Escolar, situada à Rua Afonso Jacob S/N,Centro,Caldazinh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orácia Lobo, durante o período 18/01/2012 a 30/04/2012,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04 (QUATRO MESES) meses, período este compreendido de 18/01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9106-8213, Conselho Escolar do Colégio Estadual Horácia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ucimar da Silva Araújo</w:t>
      </w:r>
    </w:p>
    <w:p>
      <w:pPr>
        <w:pStyle w:val="Normal"/>
        <w:autoSpaceDE w:val="false"/>
        <w:jc w:val="center"/>
        <w:rPr>
          <w:b/>
          <w:b/>
          <w:bCs/>
        </w:rPr>
      </w:pPr>
      <w:r>
        <w:rPr>
          <w:b/>
          <w:bCs/>
        </w:rPr>
        <w:t>Presidente do Conselho da Unidade Escolar Colégio Estadual Horácia Lob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orácia Lobo</w:t>
      </w:r>
    </w:p>
    <w:p>
      <w:pPr>
        <w:pStyle w:val="Normal"/>
        <w:autoSpaceDE w:val="false"/>
        <w:spacing w:lineRule="auto" w:line="360"/>
        <w:jc w:val="both"/>
        <w:rPr>
          <w:sz w:val="20"/>
          <w:szCs w:val="20"/>
        </w:rPr>
      </w:pPr>
      <w:r>
        <w:rPr>
          <w:b/>
        </w:rPr>
        <w:t xml:space="preserve">Caldazinha, 1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Afoso Jacob,S/N,Caldazinha –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mail:5203271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0000FF"/>
      </w:rPr>
    </w:pPr>
    <w:r>
      <w:rPr>
        <w:color w:val="0000FF"/>
      </w:rPr>
      <w:drawing>
        <wp:inline distT="0" distB="0" distL="0" distR="0">
          <wp:extent cx="1866900" cy="571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3:00Z</dcterms:created>
  <dc:creator>alessandra.lago</dc:creator>
  <dc:description/>
  <dc:language>en-US</dc:language>
  <cp:lastModifiedBy>ana.reis</cp:lastModifiedBy>
  <cp:lastPrinted>2011-04-15T16:26:00Z</cp:lastPrinted>
  <dcterms:modified xsi:type="dcterms:W3CDTF">2012-01-25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