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t>Prorrogação (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São Francisco de Assis da Unidade Escolar </w:t>
      </w:r>
      <w:r>
        <w:rPr>
          <w:b/>
          <w:lang w:val="pt-PT"/>
        </w:rPr>
        <w:t>Colégio Estadual Cultura e Cooperativismo</w:t>
      </w:r>
      <w:r>
        <w:rPr>
          <w:lang w:val="pt-PT"/>
        </w:rPr>
        <w:t xml:space="preserve">,  município de Goiânia, no Estado de Goiás, pessoa jurídica de Direito Privado, com sede  na  rua Leopoldino de Azevedo, Q-A/13, s/n, Cidade Jardim, inscrita no CNPJ/MF sob o nº 00.644.685/0001-09, neste ato representado pelo Presidente do Conselho o (a) Sr (a) Kenia Escher Guimarães, (qualificação) inscrito (a) no CPF/MF sob o nº 843.505.551-53, Carteira de Identidade nº 326.674.9936866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10/05/2012</w:t>
      </w:r>
      <w:r>
        <w:rPr>
          <w:lang w:val="pt-PT"/>
        </w:rPr>
        <w:t xml:space="preserve"> no horário das 8h as 17h, na sede do Conselho Escolar, situada à Rua  Leopoldino de Azevedo Qd.A-13, s/n, Cidade Jardim.</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ultura e Cooperativismo</w:t>
      </w:r>
      <w:r>
        <w:rPr/>
        <w:t>, durante o período de matutino e vespertino, no horário compreendido entre 8h às 17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Cultura e Cooperativism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Cultura e Cooperativismo</w:t>
      </w:r>
      <w:r>
        <w:rPr/>
        <w:t xml:space="preserve">, do frete para transporte e distribuição ponto a ponto. O Conselho Escolar da Unidade Escolar </w:t>
      </w:r>
      <w:r>
        <w:rPr>
          <w:b/>
        </w:rPr>
        <w:t>Colégio Estadual Cultura e Cooperativism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período este compreendido de 02/05/2012 a 29/06/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Cultura e Cooperativism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Cultura e Cooperativism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5/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Cultura e Cooperativismo</w:t>
      </w:r>
      <w:r>
        <w:rPr/>
        <w:t xml:space="preserve"> -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22472, Conselho Escolar da Unidade Escolar </w:t>
      </w:r>
      <w:r>
        <w:rPr>
          <w:b/>
        </w:rPr>
        <w:t>Colégio Estadual Cultura e Cooperativismo</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Kenia Escher Guimarães</w:t>
      </w:r>
    </w:p>
    <w:p>
      <w:pPr>
        <w:pStyle w:val="Normal"/>
        <w:autoSpaceDE w:val="false"/>
        <w:jc w:val="center"/>
        <w:rPr>
          <w:b/>
          <w:b/>
          <w:bCs/>
        </w:rPr>
      </w:pPr>
      <w:r>
        <w:rPr>
          <w:b/>
          <w:bCs/>
        </w:rPr>
        <w:t>Presidente do Conselho da Unidade Escolar COLEGIO ESTADUAL CULTURA E COOPERATIVISM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pra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5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4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Colégio Estadual Cultura e Cooperativismo</w:t>
      </w:r>
    </w:p>
    <w:p>
      <w:pPr>
        <w:pStyle w:val="Normal"/>
        <w:autoSpaceDE w:val="false"/>
        <w:spacing w:lineRule="auto" w:line="360"/>
        <w:rPr/>
      </w:pPr>
      <w:r>
        <w:rPr>
          <w:b/>
        </w:rPr>
        <w:t>Goiânia, 04 de maio 2012</w:t>
      </w:r>
      <w:r>
        <w:rPr>
          <w:sz w:val="20"/>
          <w:szCs w:val="20"/>
        </w:rPr>
        <w:t>.</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09 de abril, período este compreendido entre 20de abril_de 2012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20 DE ____ABRIL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0:08:00Z</dcterms:created>
  <dc:creator>alessandra.lago</dc:creator>
  <dc:description/>
  <cp:keywords/>
  <dc:language>en-US</dc:language>
  <cp:lastModifiedBy>cybele</cp:lastModifiedBy>
  <cp:lastPrinted>2011-12-28T12:01:00Z</cp:lastPrinted>
  <dcterms:modified xsi:type="dcterms:W3CDTF">2012-05-04T13:50:00Z</dcterms:modified>
  <cp:revision>6</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