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ayr Emmanuel Bastos da Unidade Escolar Colégio Estadual Pré Universitário                                município de Goiânia, no Estado de Goiás, pessoa jurídica de Direito Privado, com sede  na rua 240 s/n, Setor Universitário, Goiânia – GO, inscrita no CNPJ/MF sob o nº 00624.446/0001-97 neste ato representado pelo Presidente do Conselho o (a) Sr (a) Byron Luiz Brandão, (qualificação) inscrito (a) no CPF/MF sob o nº 090995301-53, Carteira de Identidade nº 188,006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2012.  Os interessados deverão apresentar a documentação para habilitação e proposta de preços até o dia 16 de fevereiro de 2012  horário das 8:00 as 12:00, na sede do Conselho Escolar, situada à Rua 240 s/n, Setor Universitário,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é-Universitário, durante o período de 18/01 a 30/04 de 2012, no horário compreendido entre 7:00 e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é-Universitá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Pré-Universitário, do frete para transporte e distribuição ponto a ponto. O Conselho escolar Jayr Emmanuel Bastos da referi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é-Universitár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18-5887, Conselho Escolar da Unidade Escolar do Colégio Estadual Pré-Universitár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Byron Luiz Brandão</w:t>
      </w:r>
      <w:r>
        <w:rPr>
          <w:b/>
          <w:bCs/>
        </w:rPr>
        <w:t xml:space="preserve"> </w:t>
      </w:r>
    </w:p>
    <w:p>
      <w:pPr>
        <w:pStyle w:val="Normal"/>
        <w:autoSpaceDE w:val="false"/>
        <w:jc w:val="center"/>
        <w:rPr>
          <w:b/>
          <w:b/>
          <w:bCs/>
        </w:rPr>
      </w:pPr>
      <w:r>
        <w:rPr>
          <w:b/>
          <w:bCs/>
        </w:rPr>
        <w:t>Presidente do Conselho da Unidade Escolar</w:t>
      </w:r>
      <w:r>
        <w:rPr>
          <w:b/>
        </w:rPr>
        <w:t xml:space="preserve"> Colégio Estadual Pré-Universitári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e (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co concentr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150,000 lt</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PRÉ-UNIVERSITÁRIO </w:t>
      </w:r>
    </w:p>
    <w:p>
      <w:pPr>
        <w:pStyle w:val="Normal"/>
        <w:autoSpaceDE w:val="false"/>
        <w:spacing w:lineRule="auto" w:line="360"/>
        <w:rPr/>
      </w:pPr>
      <w:r>
        <w:rPr>
          <w:b/>
        </w:rPr>
        <w:t>Goiânia, 10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1:00Z</dcterms:created>
  <dc:creator>alessandra.lago</dc:creator>
  <dc:description/>
  <cp:keywords/>
  <dc:language>en-US</dc:language>
  <cp:lastModifiedBy>dayane.ribeiro</cp:lastModifiedBy>
  <cp:lastPrinted>2011-04-15T16:26:00Z</cp:lastPrinted>
  <dcterms:modified xsi:type="dcterms:W3CDTF">2012-02-13T18:5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