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rechal Rondon da Unidade Escolar Colégio Estadual Marechal Rondon,                          município de Goiânia no Estado de Goiás, pessoa jurídica de Direito Privado, com sede  na Rua Hugo de Carvalho Ramos, nº 201, Vila Irany, inscrita no CNPJ/MF sob o nº 00.671.394/0001-00, neste ato representado pelo Presidente do Conselho o (a) Sr (a) Luciene da Silva,  (qualificação) inscrito (a) no CPF/MF sob o nº  323,593,301-87 , Carteira de Identidade nº 1.411.82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3/01/2012, no horário das 08:00 hs as 12:00 hs, na sede do Conselho Escolar, situada à Rua Hugo de Carvalho Ramos, nº 201, Vila Irany.</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echal Rondon da Unidade Escolar Colégio Estadual Marechal Rondon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Marechal Rondon, durante o período de </w:t>
      </w:r>
      <w:r>
        <w:rPr>
          <w:lang w:val="pt-PT"/>
        </w:rPr>
        <w:t xml:space="preserve">18 de JANEIRO a 30 de ABRIL DE 2012  </w:t>
      </w:r>
      <w:r>
        <w:rPr/>
        <w:t>, no horário compreendido entre 07:00 ás 09:00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echal Rondon da Unidade Escolar do Colégio Estadual Marechal Rondo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rechal Rondon da Unidade Escolar Colégio Estadual Marechal Rondon, do frete para transporte e distribuição ponto a ponto. O Conselho escolar Marechal Rondon da Unidade Escolar Colégio Estadual Marechal Rondo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3 meses, período este compreendido de </w:t>
      </w:r>
      <w:r>
        <w:rPr>
          <w:lang w:val="pt-PT"/>
        </w:rPr>
        <w:t xml:space="preserve">18 de JANEIRO a 30 de ABRIL DE 2012.  </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Marechal Rondon da Unidade Escolar Colégio Estadual Marechal Rondon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echal Rondon da Unidade Escolar Colégio Estadual Marechal Rondon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 xml:space="preserve">18 de JANEIRO a 30 de ABRIL DE 2012.  </w:t>
      </w:r>
    </w:p>
    <w:p>
      <w:pPr>
        <w:pStyle w:val="Normal"/>
        <w:autoSpaceDE w:val="false"/>
        <w:spacing w:lineRule="auto" w:line="360"/>
        <w:jc w:val="both"/>
        <w:rPr>
          <w:lang w:val="pt-PT"/>
        </w:rPr>
      </w:pPr>
      <w:r>
        <w:rPr>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echal Rondon da Unidade Escolar Colégio Estadual Marechal Rondo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MARECHAL RONDON</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3433, Conselho Escolar Marechal Rondon da Unidade Escolar Colégio Estadual Marechal Rondon.</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 xml:space="preserve">Luciene da Silva </w:t>
      </w:r>
    </w:p>
    <w:p>
      <w:pPr>
        <w:pStyle w:val="Normal"/>
        <w:autoSpaceDE w:val="false"/>
        <w:jc w:val="center"/>
        <w:rPr/>
      </w:pPr>
      <w:r>
        <w:rPr>
          <w:b/>
          <w:bCs/>
        </w:rPr>
        <w:t xml:space="preserve"> </w:t>
      </w:r>
      <w:r>
        <w:rPr>
          <w:b/>
          <w:bCs/>
        </w:rPr>
        <w:t xml:space="preserve">Presidente do Conselho Escolar Marechal Rondon  </w:t>
      </w:r>
    </w:p>
    <w:p>
      <w:pPr>
        <w:pStyle w:val="Normal"/>
        <w:autoSpaceDE w:val="false"/>
        <w:jc w:val="center"/>
        <w:rPr>
          <w:b/>
          <w:b/>
          <w:bCs/>
        </w:rPr>
      </w:pPr>
      <w:r>
        <w:rPr>
          <w:b/>
          <w:bCs/>
        </w:rPr>
        <w:t xml:space="preserve">da Unidade Escolar Colégio Estadual Marechal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bran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ninho em pedaç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em pedaç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grossa amare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naciona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salada extra 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MARECHAL RONDON  DA UNIDADE ESCOLAR COLÉGIO ESTADUAL MARECHAL RONDON </w:t>
      </w:r>
    </w:p>
    <w:p>
      <w:pPr>
        <w:pStyle w:val="Normal"/>
        <w:autoSpaceDE w:val="false"/>
        <w:spacing w:lineRule="auto" w:line="360"/>
        <w:rPr>
          <w:sz w:val="20"/>
          <w:szCs w:val="20"/>
        </w:rPr>
      </w:pPr>
      <w:r>
        <w:rPr>
          <w:b/>
        </w:rPr>
        <w:t>GOIÂNIA,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2:00Z</dcterms:created>
  <dc:creator>alessandra.lago</dc:creator>
  <dc:description/>
  <cp:keywords/>
  <dc:language>en-US</dc:language>
  <cp:lastModifiedBy>dayane.ribeiro</cp:lastModifiedBy>
  <cp:lastPrinted>2011-10-19T08:42:00Z</cp:lastPrinted>
  <dcterms:modified xsi:type="dcterms:W3CDTF">2012-01-0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