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arque Amazônia</w:t>
      </w:r>
      <w:r>
        <w:rPr>
          <w:lang w:val="pt-PT"/>
        </w:rPr>
        <w:t xml:space="preserve">, da Unidade Escolar </w:t>
      </w:r>
      <w:r>
        <w:rPr>
          <w:b/>
          <w:lang w:val="pt-PT"/>
        </w:rPr>
        <w:t>Colégio Estadual Parque Amazônia</w:t>
      </w:r>
      <w:r>
        <w:rPr>
          <w:lang w:val="pt-PT"/>
        </w:rPr>
        <w:t>, município de Goiânia, no Estado de Goiás, pessoa jurídica de Direito Privado, com sede na Av. José Rodrigues de Moraes Neto, s/n, Área 05, Parque Amazônia, inscrito (a) no CNPJ/MF sob o nº 00.696.441/0001-70, neste ato representado pelo Presidente do Conselho o (a) Sr (a) Marcia Maria Moreira, Professora, inscrito (a) no CPF/MF sob o nº 412.976.601-53, Carteira de Identidade nº 1.676.02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lang w:val="pt-PT"/>
        </w:rPr>
        <w:t>Colégio Estadual Parque Amazônia</w:t>
      </w:r>
      <w:r>
        <w:rPr>
          <w:lang w:val="pt-PT"/>
        </w:rPr>
        <w:t>, na Av. José Rodrigues de Moraes Neto, s/n, Área 05, Parque Amazôni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Parque Amazônia, </w:t>
      </w:r>
      <w:r>
        <w:rPr>
          <w:lang w:val="pt-PT"/>
        </w:rPr>
        <w:t xml:space="preserve">Av. José Rodrigues de Moraes Neto, s/n, Área 05, Parque Amazônia Goiânia – GO, </w:t>
      </w:r>
      <w:r>
        <w:rPr/>
        <w:t>durante o período matutino, no horário compreendido entre 07 h e 11h, de acordo com o cardápio, na qual se atestará o seu recebimento</w:t>
      </w:r>
      <w:r>
        <w:rPr>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arque Amazônia</w:t>
      </w:r>
      <w:r>
        <w:rPr>
          <w:lang w:val="pt-PT"/>
        </w:rPr>
        <w:t xml:space="preserve">, </w:t>
      </w:r>
      <w:r>
        <w:rPr/>
        <w:t>da Unidade</w:t>
      </w:r>
      <w:r>
        <w:rPr>
          <w:color w:val="FF0000"/>
        </w:rPr>
        <w:t xml:space="preserve"> </w:t>
      </w:r>
      <w:r>
        <w:rPr/>
        <w:t>Escolar</w:t>
      </w:r>
      <w:r>
        <w:rPr>
          <w:color w:val="FF0000"/>
        </w:rPr>
        <w:t xml:space="preserve"> </w:t>
      </w:r>
      <w:r>
        <w:rPr>
          <w:b/>
          <w:lang w:val="pt-PT"/>
        </w:rPr>
        <w:t>Colégio Estadual Parque Amazô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Amazônia</w:t>
      </w:r>
      <w:r>
        <w:rPr/>
        <w:t xml:space="preserve">, do frete para transporte e distribuição ponto a ponto. O Conselho Escolar da Unidade Escolar </w:t>
      </w:r>
      <w:r>
        <w:rPr>
          <w:b/>
          <w:lang w:val="pt-PT"/>
        </w:rPr>
        <w:t>Colégio Estadual Parque Amazô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arque Amazô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arque Amazônia</w:t>
      </w:r>
      <w:r>
        <w:rPr>
          <w:lang w:val="pt-PT"/>
        </w:rPr>
        <w:t xml:space="preserve">, </w:t>
      </w:r>
      <w:r>
        <w:rPr/>
        <w:t xml:space="preserve">da Unidade Escolar </w:t>
      </w:r>
      <w:r>
        <w:rPr>
          <w:b/>
          <w:lang w:val="pt-PT"/>
        </w:rPr>
        <w:t>Colégio Estadual Parque Amazô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Amazô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Amazô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Amazôni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9331, Conselho Escolar da Unidade Escolar </w:t>
      </w:r>
      <w:r>
        <w:rPr>
          <w:b/>
          <w:lang w:val="pt-PT"/>
        </w:rPr>
        <w:t>Colégio Estadual Parque Amazôni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cia Maria Mo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arque Amazôni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4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4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3,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calabr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arque Amazôni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59:00Z</dcterms:created>
  <dc:creator>alessandra.lago</dc:creator>
  <dc:description/>
  <dc:language>en-US</dc:language>
  <cp:lastModifiedBy>luciene.marinho</cp:lastModifiedBy>
  <cp:lastPrinted>2010-06-08T16:19:00Z</cp:lastPrinted>
  <dcterms:modified xsi:type="dcterms:W3CDTF">2012-11-06T16: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