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Polivalente Modelo Vasco dos Reis da Unidade Escolar </w:t>
      </w:r>
      <w:r>
        <w:rPr>
          <w:b/>
          <w:lang w:val="pt-PT"/>
        </w:rPr>
        <w:t>CPMG – Polivalente Modelo Modelo Vasco dos Reis</w:t>
      </w:r>
      <w:r>
        <w:rPr>
          <w:lang w:val="pt-PT"/>
        </w:rPr>
        <w:t xml:space="preserve">, município de Goiania, no Estado de Goiás, pessoa jurídica de Direito Privado, com sede  na Rua T-48 esquina com a Avenida Mutirão, s/n, Setor Oeste, inscrita no CNPJ/MF sob o nº00.640.269/0001-32, neste ato representado pelo Presidente do Conselho o (a) Sr (a) Maria Alvina Ferreira da Silva, Professora, inscrito (a) no CPF/MF sob o nº575.620.671-04, Carteira de Identidade nº36024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i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4/05/2012</w:t>
      </w:r>
      <w:r>
        <w:rPr>
          <w:lang w:val="pt-PT"/>
        </w:rPr>
        <w:t>, no horário das 8:00 horas as16:00, na sede do Conselho Escolar, situada à Rua Rua T 48 esquina com a Mutirão, s/n, Setor Oeste, Goiania, Goia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lang w:val="pt-PT"/>
        </w:rPr>
        <w:t xml:space="preserve">CPMG – Polivalente Modelo Modelo Vasco dos Reis, </w:t>
      </w:r>
      <w:r>
        <w:rPr/>
        <w:t>na T-48 esquina com a Av. Mutirão, s/n, Setor Oeste, Goiânia- Goiás, durante o período matutino e vespertino, no horário compreendido entre 8:00 e 16: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CPMG – Polivalente Modelo Vasco dos Re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PMG – Polivalente Modelo Vasco dos Reis</w:t>
      </w:r>
      <w:r>
        <w:rPr/>
        <w:t xml:space="preserve">, do frete para transporte e distribuição ponto a ponto. O Conselho Escolar do </w:t>
      </w:r>
      <w:r>
        <w:rPr>
          <w:b/>
        </w:rPr>
        <w:t>Colégio Estadual CPMG – Polivalente Modelo Vasco dos Re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02 meses , período este compreendido de </w:t>
      </w:r>
      <w:r>
        <w:rPr>
          <w:b/>
          <w:lang w:val="pt-PT"/>
        </w:rPr>
        <w:t>02/05/2012 a 29/06/2012.</w:t>
      </w:r>
    </w:p>
    <w:p>
      <w:pPr>
        <w:pStyle w:val="Normal"/>
        <w:autoSpaceDE w:val="false"/>
        <w:spacing w:lineRule="auto" w:line="360"/>
        <w:jc w:val="both"/>
        <w:rPr>
          <w:b/>
          <w:b/>
          <w:lang w:val="pt-PT"/>
        </w:rPr>
      </w:pPr>
      <w:r>
        <w:rPr>
          <w:b/>
          <w:lang w:val="pt-PT"/>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CPMG – Polivalente Modelo Vasco dos Rei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CPMG – Polivalente Modelo Vasco dos Rei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2012 a 29/06/2012</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PMG – Polivalente Modelo Vasco dos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1-7055, Conselho Escolar do </w:t>
      </w:r>
      <w:r>
        <w:rPr>
          <w:b/>
        </w:rPr>
        <w:t>Colégio Estadual CPMG – Polivalente Modelo Vasco dos Reis</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Alvina Ferreira Silva</w:t>
      </w:r>
    </w:p>
    <w:p>
      <w:pPr>
        <w:pStyle w:val="Normal"/>
        <w:autoSpaceDE w:val="false"/>
        <w:jc w:val="center"/>
        <w:rPr>
          <w:b/>
          <w:b/>
        </w:rPr>
      </w:pPr>
      <w:r>
        <w:rPr>
          <w:b/>
          <w:bCs/>
        </w:rPr>
        <w:t>Presidente do Conselho do</w:t>
      </w:r>
      <w:r>
        <w:rPr>
          <w:b/>
        </w:rPr>
        <w:t xml:space="preserve"> Colégio Estadual CPMG – Polivalente Modelo Vasco dos Rei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maços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maços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a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jc w:val="center"/>
        <w:rPr>
          <w:b/>
          <w:b/>
          <w:bCs/>
        </w:rPr>
      </w:pPr>
      <w:r>
        <w:rPr>
          <w:b/>
          <w:bCs/>
        </w:rPr>
        <w:t xml:space="preserve"> </w:t>
      </w:r>
    </w:p>
    <w:p>
      <w:pPr>
        <w:pStyle w:val="Normal"/>
        <w:autoSpaceDE w:val="false"/>
        <w:spacing w:lineRule="auto" w:line="360"/>
        <w:rPr/>
      </w:pPr>
      <w:r>
        <w:rPr>
          <w:b/>
        </w:rPr>
        <w:t xml:space="preserve">CONSELHO ESCOLAR CPMG – POLIVALENTE MODELO VASCO DOS REIS </w:t>
      </w:r>
    </w:p>
    <w:p>
      <w:pPr>
        <w:pStyle w:val="Normal"/>
        <w:autoSpaceDE w:val="false"/>
        <w:spacing w:lineRule="auto" w:line="360"/>
        <w:rPr/>
      </w:pPr>
      <w:r>
        <w:rPr>
          <w:b/>
        </w:rPr>
        <w:t>Goiânia, 27 de abril 2012</w:t>
      </w:r>
      <w:r>
        <w:rPr>
          <w:sz w:val="20"/>
          <w:szCs w:val="20"/>
        </w:rPr>
        <w:t>.</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02/2012 que celebram o CONSELHO ESCOLAR DA UNIDADE ESCOLAR CPMG Polivalente Modelo Vasco dos Reis,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PMG Polivalente Modelo Vasco dos Reis</w:t>
      </w:r>
      <w:r>
        <w:rPr/>
        <w:t xml:space="preserve">, Pessoa Jurídica de direito privado, com sede à T-48 esquina c/ Mutirão nº,  setor, Oeste  /GO,  inscrita no CNPJ sob o nº 00640.269/0001-32, representada neste ato pelo Sr. (a) Maria Alvina Ferreira Silv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PMG – Polivalente Modelo Vasco dos Reis devendo esta entrega ser realizada</w:t>
      </w:r>
      <w:r>
        <w:rPr>
          <w:color w:val="000000"/>
        </w:rPr>
        <w:t>, semanalmente, no período 02/05 a 29/06/2012, no horário compreendido entre 08:00 às 16:00 hr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02/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PMG Polivalente Modelo Vasco dos Reis,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2/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53:00Z</dcterms:created>
  <dc:creator>alessandra.lago</dc:creator>
  <dc:description/>
  <cp:keywords/>
  <dc:language>en-US</dc:language>
  <cp:lastModifiedBy>cybele</cp:lastModifiedBy>
  <cp:lastPrinted>2011-04-15T16:26:00Z</cp:lastPrinted>
  <dcterms:modified xsi:type="dcterms:W3CDTF">2012-04-27T13:44: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