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lang w:val="pt-PT"/>
        </w:rPr>
      </w:pPr>
      <w:r>
        <w:rPr>
          <w:lang w:val="pt-PT"/>
        </w:rPr>
        <w:t>O Conselho Escolar –Polivalente Modelo Vasco dos Reis da Unidade Escolar CPMG – Polivalente Modelo Modelo Vasco dos Reis município de Goiania no Estado de Goiás, pessoa jurídica de Direito Privado, com sede  na Rua T-48 esquina com a Avenida Mutirão s/n , inscrita no CNPJ/MF sob o nº00.640.269/0001-32, neste ato representado pelo Presidente do Conselho o (a) Sr (a) Maria Alvina Ferreira da Silva,  (qualificação) inscrito (a) no CPF/MF sob o nº575.620.671-04, Carteira de Identidade nº3602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iodo compreendido entre 18 de Janeiro a 30 de Abril de 2012.  Os interessados deverão apresentar a documentação para habilitação e proposta de preços até o dia 09 de Fevereiro de 2012,  no horário das 8:00 horas as16:00, na sede do Conselho Escolar, situada à Rua Rua T 48 esquina com a Mutirão s/n Setor Oeste Goiania, Goi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na T-48 esquina com a Av. Mutirão s/n setor Oeste Goiânia- Goiás, durante o período 18/01/2012 a 30/04/2012, no horário compreendido entre 8:00 e 16: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PMG – Polivalente Modelo Vasco do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PMG – Polivalente Modelo Vasco dos Reis, do frete para transporte e distribuição ponto a ponto. O Conselho escolar do Colégio Estadual CPMG – Polivalente Modelo Vasco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PMG _ Polivalente Modelo Vasco do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7055, Conselho Escolar do Colégio Estadual CPMG – Polivalente Modelo Vasco dos Re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
          <w:b/>
        </w:rPr>
      </w:pPr>
      <w:r>
        <w:rPr>
          <w:b/>
          <w:bCs/>
        </w:rPr>
        <w:t>Presidente do Conselho da Unidade Escolar</w:t>
      </w:r>
      <w:r>
        <w:rPr>
          <w:b/>
        </w:rPr>
        <w:t xml:space="preserve"> Colégio Estadual CPMG – Polivalente Modelo Vasco do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CPMG – Polivalente Modelo Vasco dos Reis</w:t>
      </w:r>
    </w:p>
    <w:p>
      <w:pPr>
        <w:pStyle w:val="Normal"/>
        <w:autoSpaceDE w:val="false"/>
        <w:spacing w:lineRule="auto" w:line="360"/>
        <w:rPr/>
      </w:pPr>
      <w:r>
        <w:rPr>
          <w:b/>
        </w:rPr>
        <w:t>Goiânia, 03 de feverei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color w:val="FF0000"/>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Arial" w:hAnsi="Arial Narrow;Arial" w:cs="Arial Narrow;Arial"/>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Arial" w:hAnsi="Arial Narrow;Arial" w:cs="Arial Narrow;Arial"/>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3:00Z</dcterms:created>
  <dc:creator>alessandra.lago</dc:creator>
  <dc:description/>
  <cp:keywords/>
  <dc:language>en-US</dc:language>
  <cp:lastModifiedBy>dayane.ribeiro</cp:lastModifiedBy>
  <cp:lastPrinted>2011-04-15T16:26:00Z</cp:lastPrinted>
  <dcterms:modified xsi:type="dcterms:W3CDTF">2012-02-03T16: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