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da Escola de Aplicação do IEG da Unidade Escolar Colégio de Aplicação do IEG                     município de Goiânia no Estado de Goiás, pessoa jurídica de Direito Privado, com sede  na 9ª Avenida nº 474 Setor Vila Nova, inscrita no CNPJ/GO sob o nº 00634475/0001-30, neste ato representado pelo Presidente do Conselho o (a) Sr (a) Enia Milse de Oliveira, (qualificação) inscrito (a) no CPF sob o nº 246224191-49, Carteira de Identidade nº 1207976/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01/ 2012 a 30/ 04/ 2012.  Os interessados deverão apresentar a documentação para habilitação e proposta de preços até o dia 13 DE JANEIRO DE 2012, no horário das 08:00 as 12:00 horas, na sede do Conselho Escolar, situada à 9ª Avenida nº 474 Setor Vila Nova, Goiânia.</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de Aplicação do IEG, durante o período de 18/ 01 a 30/ 04 de 2012, no horário compreendido entre 08:00 e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de Aplicação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de Aplicação do IEG, do frete para transporte e distribuição ponto a ponto. O Conselho escolar da Unidade Escolar do Colégio de Aplicação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 01 a 30/ 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01 a 30/ 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de Aplicação do IEG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 0202, Conselho Escolar da Unidade Escolar  do Colégio de Aplicação do IEG.</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rPr>
        <w:t>Enia Milse de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ão há interesse</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DA ESCOLA DE APLICAÇÃO DO IEG </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19:00Z</dcterms:created>
  <dc:creator>alessandra.lago</dc:creator>
  <dc:description/>
  <cp:keywords/>
  <dc:language>en-US</dc:language>
  <cp:lastModifiedBy>dayane.ribeiro</cp:lastModifiedBy>
  <cp:lastPrinted>2011-04-15T16:26:00Z</cp:lastPrinted>
  <dcterms:modified xsi:type="dcterms:W3CDTF">2012-01-10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