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rPr>
      </w:pPr>
      <w:r>
        <w:rPr>
          <w:b/>
        </w:rPr>
      </w:r>
    </w:p>
    <w:p>
      <w:pPr>
        <w:pStyle w:val="Normal"/>
        <w:spacing w:lineRule="auto" w:line="360"/>
        <w:jc w:val="both"/>
        <w:rPr>
          <w:lang w:val="pt-PT"/>
        </w:rPr>
      </w:pPr>
      <w:r>
        <w:rPr>
          <w:lang w:val="pt-PT"/>
        </w:rPr>
        <w:t>O Conselho Escolar Andrelino Rodrigues de Morais da Unidade Escolar Escola Estadual Andrelino Rodrigues de Morais município de Goiânia no Estado de Goiás, pessoa jurídica de Direito Privado, com sede  na Rua C-33 Q 17 Lt 01 Jardim América</w:t>
      </w:r>
      <w:r>
        <w:rPr/>
        <w:t xml:space="preserve"> </w:t>
      </w:r>
      <w:r>
        <w:rPr>
          <w:lang w:val="pt-PT"/>
        </w:rPr>
        <w:t xml:space="preserve">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7/01/2012, no horário das 8:00 as 12:00, na sede do Conselho Escolar, situada à Rua Rua C33 Q 17 Lt 01 Jardim Améric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Rua C33 Q 17 Lt 01 Jardim América, durante o período 18/01 a 30/04 de 2012, no horário compreendido entre 8:00 ao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drelino Rodrigues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classificará as propostas considerando o preço dos produtos embalados individualmente, de acordo com a solicitação do Conselho Escolar da Unidade Escolar Andrelino Rodrigues de Morais, do frete para transporte e distribuição ponto a ponto. O Conselho escolar da Unidade Escolar Andrelino Rodrigues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drelino Rodrigues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5-5937, Conselho Escolar da Unidade Escolar Andrelino Rodrigues de Mora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PRESIDENTE DO CONSELHO ESCOLAR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pPr>
      <w:r>
        <w:rPr>
          <w:b/>
        </w:rPr>
        <w:t>GOIÂNIA, 23 DE JANEIR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01:00Z</dcterms:created>
  <dc:creator>alessandra.lago</dc:creator>
  <dc:description/>
  <cp:keywords/>
  <dc:language>en-US</dc:language>
  <cp:lastModifiedBy>dayane.ribeiro</cp:lastModifiedBy>
  <cp:lastPrinted>2011-07-27T10:33:00Z</cp:lastPrinted>
  <dcterms:modified xsi:type="dcterms:W3CDTF">2012-01-24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