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ração de Jesus da Unidade Escolar Colégio Estadual Coração de Jesus                                 município de Goiânia no Estado de Goiás, pessoa jurídica de Direito Privado, com sede  na Rua 02 Qd.02 Lt.Área, Setor Aeroviário, inscrita no CNPJ/MF sob o nº00634662/0001-13, neste ato representado pelo Presidente do Conselho o (a) Sr (a) Luciana do Socorro Nascimento, (qualificação) inscrito (a) no CPF/MF sob o nº 586905301-34, Carteira de Identidade nº21172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8:00 as18:00, na sede do Conselho Escolar, situada à Rua 02 Qd.02 Lt. Área, Setor Aeroviário,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Coração de Jesus, durante o período </w:t>
      </w:r>
      <w:r>
        <w:rPr>
          <w:lang w:val="pt-PT"/>
        </w:rPr>
        <w:t>18/01/2012 a 30/04/2012</w:t>
      </w:r>
      <w:r>
        <w:rPr/>
        <w:t>, no horário compreendido entre 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ração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ração de Jesus, do frete para transporte e distribuição ponto a ponto. O Conselho escolar da Unidade Escolar Coração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lang w:val="pt-PT"/>
        </w:rPr>
        <w:t>18/01/2012 a 30/04/2012.</w:t>
      </w:r>
      <w:r>
        <w:rPr/>
        <w:t xml:space="preserve"> </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ração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8549, Conselho Escolar da Unidade Escolar Coração de Jes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nuelle Jacob</w:t>
      </w:r>
    </w:p>
    <w:p>
      <w:pPr>
        <w:pStyle w:val="Normal"/>
        <w:autoSpaceDE w:val="false"/>
        <w:jc w:val="center"/>
        <w:rPr>
          <w:b/>
          <w:b/>
          <w:bCs/>
        </w:rPr>
      </w:pPr>
      <w:r>
        <w:rPr>
          <w:b/>
          <w:bCs/>
        </w:rPr>
        <w:t xml:space="preserve">Presidente do Conselho da Unidade Escolar </w:t>
      </w:r>
      <w:r>
        <w:rPr>
          <w:b/>
          <w:lang w:val="pt-PT"/>
        </w:rPr>
        <w:t>Colégio Estadual Coração de Jesu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CORAÇÃO DE JESUS. </w:t>
      </w:r>
    </w:p>
    <w:p>
      <w:pPr>
        <w:pStyle w:val="Normal"/>
        <w:autoSpaceDE w:val="false"/>
        <w:spacing w:lineRule="auto" w:line="360"/>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4:00Z</dcterms:created>
  <dc:creator>alessandra.lago</dc:creator>
  <dc:description/>
  <cp:keywords/>
  <dc:language>en-US</dc:language>
  <cp:lastModifiedBy>dayane.ribeiro</cp:lastModifiedBy>
  <cp:lastPrinted>2011-08-02T13:54:00Z</cp:lastPrinted>
  <dcterms:modified xsi:type="dcterms:W3CDTF">2012-01-20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