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Dona Cotta da Unidade Escolar Colégio Estadual Dom Abel S.U.                                 município de Goiânia  no Estado de Goiás, pessoa jurídica de Direito Privado, com sede  na Rua 260 nº 510, Setor Universitário, inscrita no CNPJ/MF sob o nº00 665989/0001-52, neste ato representado pelo Presidente do Conselho o (a) Sr (a) Marta Lacerda de Oliveira Barbosa, (qualificação) inscrito (a) no CPF/MF sob o nº 767.971.801-63, Carteira de Identidade nº 958138 2ª vi,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2/01/2012, no horário das 08 as 09, na sede do Conselho Escolar, situada à Rua 260, nº 510 – Setor Universitário Goiânia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a Rua 260 nº 510 -  Setor Universitário – Goiânia - Go, durante o período 18/01/2012 a 30/04/2012, no horário compreendido entre 07 as 17 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na Cot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na Cotta, do frete para transporte e distribuição ponto a ponto. O Conselho escolar Dona Cot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Dom Abel S.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2 2386, Conselho Escolar da Colégio Estadual Dom Abel S.U.</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w:t>
      </w:r>
    </w:p>
    <w:p>
      <w:pPr>
        <w:pStyle w:val="Normal"/>
        <w:autoSpaceDE w:val="false"/>
        <w:jc w:val="center"/>
        <w:rPr>
          <w:b/>
          <w:b/>
          <w:bCs/>
        </w:rPr>
      </w:pPr>
      <w:r>
        <w:rPr>
          <w:b/>
          <w:bCs/>
        </w:rPr>
        <w:t>Marta Lacerda de Oliveira Barbosa</w:t>
      </w:r>
    </w:p>
    <w:p>
      <w:pPr>
        <w:pStyle w:val="Normal"/>
        <w:autoSpaceDE w:val="false"/>
        <w:jc w:val="center"/>
        <w:rPr>
          <w:b/>
          <w:b/>
          <w:bCs/>
        </w:rPr>
      </w:pPr>
      <w:r>
        <w:rPr>
          <w:b/>
          <w:bCs/>
        </w:rPr>
        <w:t xml:space="preserve">Presidente do Conselho da Unidade Escolar </w:t>
      </w:r>
      <w:r>
        <w:rPr/>
        <w:t>Colégio Estadual Dom Abel S.U</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CONSELHO ESCOLAR DA UNIDADE ESCOLAR , COLÉGIO ESTADUAL   DOM ABEL S.U.</w:t>
      </w:r>
    </w:p>
    <w:p>
      <w:pPr>
        <w:pStyle w:val="Normal"/>
        <w:autoSpaceDE w:val="false"/>
        <w:spacing w:lineRule="auto" w:line="360"/>
        <w:rPr/>
      </w:pPr>
      <w:r>
        <w:rPr>
          <w:b/>
        </w:rPr>
        <w:t>Goiânia, 06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13:00Z</dcterms:created>
  <dc:creator>alessandra.lago</dc:creator>
  <dc:description/>
  <cp:keywords/>
  <dc:language>en-US</dc:language>
  <cp:lastModifiedBy>dayane.ribeiro</cp:lastModifiedBy>
  <cp:lastPrinted>2011-04-15T16:26:00Z</cp:lastPrinted>
  <dcterms:modified xsi:type="dcterms:W3CDTF">2012-01-06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