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a Coralina I, da Unidade Escolar  </w:t>
      </w:r>
      <w:r>
        <w:rPr>
          <w:b/>
          <w:lang w:val="pt-PT"/>
        </w:rPr>
        <w:t>Colégio Estadual Jardim das Aroeiras</w:t>
      </w:r>
      <w:r>
        <w:rPr>
          <w:lang w:val="pt-PT"/>
        </w:rPr>
        <w:t xml:space="preserve">,município de Goiânia, no Estado de Goiás, pessoa jurídica de Direito Privado, com sede  na Avenida das Aroeiras, Quadra 18 s/n – Jardim das Aroeiras, Goiânia – GO., inscrita no CNPJ/MF sob o nº 00.62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xml:space="preserve">  no horário das 12:00hs as 14:00hs, na sede do Conselho Escolar, situada à Avenida das Aroeiras, Quadra 18 s/n – Jardim das Aroeiras,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ardim das Aroeiras</w:t>
      </w:r>
      <w:r>
        <w:rPr/>
        <w:t>, em Goiânia - Goiás, durante o período matutino, no horário compreendido entre 07: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das Aroeiras</w:t>
      </w:r>
      <w:r>
        <w:rPr/>
        <w:t xml:space="preserve">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das Aroeir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das Aroeir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08-1430 Conselho Escolar da Unidade Escolar </w:t>
      </w:r>
      <w:r>
        <w:rPr>
          <w:b/>
        </w:rPr>
        <w:t>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légio Estadual Jardim das Aroeir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Jardim das Aroeiras</w:t>
      </w:r>
    </w:p>
    <w:p>
      <w:pPr>
        <w:pStyle w:val="Normal"/>
        <w:autoSpaceDE w:val="false"/>
        <w:spacing w:lineRule="auto" w:line="360"/>
        <w:rPr/>
      </w:pPr>
      <w:r>
        <w:rPr>
          <w:b/>
        </w:rPr>
        <w:t>Goiânia, 03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0:00Z</dcterms:created>
  <dc:creator>alessandra.lago</dc:creator>
  <dc:description/>
  <cp:keywords/>
  <dc:language>en-US</dc:language>
  <cp:lastModifiedBy>cybele</cp:lastModifiedBy>
  <cp:lastPrinted>2012-03-19T16:54:00Z</cp:lastPrinted>
  <dcterms:modified xsi:type="dcterms:W3CDTF">2012-05-03T14:03: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