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center"/>
        <w:rPr>
          <w:b/>
          <w:b/>
          <w:lang w:val="pt-PT"/>
        </w:rPr>
      </w:pPr>
      <w:r>
        <w:rPr>
          <w:b/>
          <w:lang w:val="pt-PT"/>
        </w:rPr>
        <w:t>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RA CORALINA I da Unidade Escolar  COLÉGIO ESTADUAL JARDIM DAS </w:t>
      </w:r>
    </w:p>
    <w:p>
      <w:pPr>
        <w:pStyle w:val="Normal"/>
        <w:spacing w:lineRule="auto" w:line="360"/>
        <w:jc w:val="both"/>
        <w:rPr>
          <w:lang w:val="pt-PT"/>
        </w:rPr>
      </w:pPr>
      <w:r>
        <w:rPr>
          <w:lang w:val="pt-PT"/>
        </w:rPr>
        <w:t>AROEIRAS     município de  GOIÂNIA  no Estado de Goiás, pessoa jurídica de Direito Privado, com sede  na AVENIDA DAS AROEIRAS QUADRA 18 S/N – JARDIM DAS AROEIRAS, inscrita no CNPJ/MF sob o nº 00.624.448/0001-86  neste ato representado pelo Presidente do Conselho o (a) Sr (a) BENEDITO TEODORO DE CARVALHO, (qualificaçã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08:00 as 21:00, na sede do Conselho Escolar, situada à Rua AVENIDA DAS AROEIRAS QUADRA 18 S/N – JARDIM DAS AROEIR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RDIM DAS AROEIRAS, durante o período 18/01/2012 A 30/04/2012 no horário compreendido entre 07: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RDIM DAS AROEIR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RDIM DAS AROEIRAS do frete para transporte e distribuição ponto a ponto. O Conselho escolar da Unidade Escolar COLÉGIO ESTADUAL JARDIM DAS AROEIR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RDIM DAS AROEIR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1430  Conselho Escolar da Unidade Escolar  COLÉGIO ESTADUAL JARDIM DAS AROEIR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BENEDITO TEODORO DE CARVALHO</w:t>
      </w:r>
    </w:p>
    <w:p>
      <w:pPr>
        <w:pStyle w:val="Normal"/>
        <w:autoSpaceDE w:val="false"/>
        <w:jc w:val="center"/>
        <w:rPr>
          <w:b/>
          <w:b/>
          <w:bCs/>
        </w:rPr>
      </w:pPr>
      <w:r>
        <w:rPr>
          <w:b/>
          <w:bCs/>
        </w:rPr>
        <w:t>Presidente do Conselho da Unidade Escolar CORA CORALINA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RA CORALINA I </w:t>
      </w:r>
    </w:p>
    <w:p>
      <w:pPr>
        <w:pStyle w:val="Normal"/>
        <w:autoSpaceDE w:val="false"/>
        <w:spacing w:lineRule="auto" w:line="36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9:00Z</dcterms:created>
  <dc:creator>alessandra.lago</dc:creator>
  <dc:description/>
  <cp:keywords/>
  <dc:language>en-US</dc:language>
  <cp:lastModifiedBy>dayane.ribeiro</cp:lastModifiedBy>
  <cp:lastPrinted>2011-04-15T16:26:00Z</cp:lastPrinted>
  <dcterms:modified xsi:type="dcterms:W3CDTF">2012-01-18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