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hd w:fill="FFFFFF" w:val="clear"/>
        <w:spacing w:lineRule="atLeast" w:line="360"/>
        <w:jc w:val="center"/>
        <w:rPr/>
      </w:pPr>
      <w:r>
        <w:rPr>
          <w:b/>
          <w:color w:val="000000"/>
        </w:rPr>
        <w:t>2ª PRORROGAÇÃO</w:t>
      </w:r>
    </w:p>
    <w:p>
      <w:pPr>
        <w:pStyle w:val="Normal"/>
        <w:tabs>
          <w:tab w:val="clear" w:pos="708"/>
          <w:tab w:val="left" w:pos="0" w:leader="none"/>
        </w:tabs>
        <w:spacing w:lineRule="auto" w:line="360"/>
        <w:jc w:val="both"/>
        <w:rPr>
          <w:b/>
          <w:b/>
          <w:color w:val="000000"/>
        </w:rPr>
      </w:pPr>
      <w:r>
        <w:rPr>
          <w:b/>
          <w:color w:val="000000"/>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Jadim Novo Mundo da Unidade Escolar Escola Estadual Jardim Novo Mundo  município de Goiânia no Estado de Goiás, pessoa jurídica de Direito Privado, com sede  na Av Cristovão Colombo s/n Jardim Novo Mundo, inscrita no CNPJ/MF sob o nº00.675.596/0001-20, neste ato representado pelo Presidente do Conselho o (a) Sr (a) Alaides Gonçalves de Oliveira Rocha, qualificação) inscrito (a) no CPF/MF sob o nº137.201.471-34, Carteira de Identidade nº 35083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7/02/2012, no horário das 8:00 a 17:30, na sede do Conselho Escolar, situada à Av. Cristovão Colombo, s/n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Av Cristovão Colombo s/n Jardim Novo Mundo, durante o período 18/01/2012 a 30/04/2012, no horário compreendido entre 8:0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ardim Novo Mun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Novo Mundo, do frete para transporte e distribuição ponto a ponto. O Conselho escolar da Escola Estadual Jardim Novo Mun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ardim Novo Mun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Novo Mu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9, Conselho Escolar da Escola Estadual Jardim Novo Mun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_____________________</w:t>
      </w:r>
    </w:p>
    <w:p>
      <w:pPr>
        <w:pStyle w:val="Normal"/>
        <w:autoSpaceDE w:val="false"/>
        <w:jc w:val="center"/>
        <w:rPr/>
      </w:pPr>
      <w:r>
        <w:rPr/>
        <w:t xml:space="preserve">Alaides G. De Oliveira Rocha </w:t>
      </w:r>
    </w:p>
    <w:p>
      <w:pPr>
        <w:pStyle w:val="Normal"/>
        <w:autoSpaceDE w:val="false"/>
        <w:jc w:val="center"/>
        <w:rPr/>
      </w:pPr>
      <w:r>
        <w:rPr/>
        <w:t>Presidenta do Cons. Esc. Escola Estadual Jardim Novo Mundo</w:t>
      </w:r>
    </w:p>
    <w:p>
      <w:pPr>
        <w:pStyle w:val="Normal"/>
        <w:autoSpaceDE w:val="false"/>
        <w:jc w:val="center"/>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ESCOLA ESTADUAL JARDIM NOVO MUNDO </w:t>
      </w:r>
    </w:p>
    <w:p>
      <w:pPr>
        <w:pStyle w:val="Normal"/>
        <w:shd w:fill="FFFFFF" w:val="clear"/>
        <w:spacing w:lineRule="auto" w:line="360"/>
        <w:rPr>
          <w:color w:val="000000"/>
        </w:rPr>
      </w:pPr>
      <w:r>
        <w:rPr>
          <w:b/>
          <w:bCs/>
          <w:color w:val="000000"/>
        </w:rPr>
        <w:t>Goiânia, 01 de fevereiro de 2012.</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6:00Z</dcterms:created>
  <dc:creator>alessandra.lago</dc:creator>
  <dc:description/>
  <cp:keywords/>
  <dc:language>en-US</dc:language>
  <cp:lastModifiedBy>dayane.ribeiro</cp:lastModifiedBy>
  <cp:lastPrinted>2011-04-15T16:26:00Z</cp:lastPrinted>
  <dcterms:modified xsi:type="dcterms:W3CDTF">2012-02-02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