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2012</w:t>
      </w:r>
    </w:p>
    <w:p>
      <w:pPr>
        <w:pStyle w:val="Normal"/>
        <w:tabs>
          <w:tab w:val="clear" w:pos="708"/>
          <w:tab w:val="left" w:pos="0" w:leader="none"/>
        </w:tabs>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lang w:val="pt-PT"/>
        </w:rPr>
      </w:pPr>
      <w:r>
        <w:rPr>
          <w:lang w:val="pt-PT"/>
        </w:rPr>
        <w:t>O Conselho Escolar Vicente Simão Vaz da Unidade Escolar Colégio Estadual João Bênnio                                  município de Goiânia no Estado de Goiás, pessoa jurídica de Direito Privado, com sede  na Rua JC-65 ,Quadra 140 S/N Área Verde Jardim Curitiba III CEP: 74481-380, inscrita no CNPJ/MF sob o nº 006244391/0001-95, neste ato representado pelo Presidente do Conselho o (a) Sr (a) Gisele Ricardo da Costa ,Graduada em Pedagogia, inscrito (a) no CPF/MF sob o nº 430491331-04, Carteira de Identidade nº  175382-3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  Os interessados deverão apresentar a documentação para habilitação e proposta de preços até o dia 24 de Janeiro de 2012, no horário das 8:00h as 17:00h, na sede do Conselho Escolar, situada à Rua JC-65, Quadra 140 S/N Área Verde Jardim Curitiba III CEP: 74481-380.</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João Bênnio, com sede na Rua JC-65, Quadra 140 S/N Área Verde Jardim Curitiba III CEP: 74481-380, durante o período 18/01/2012 a 30/04/2012, no horário compreendido entre 7:00h e 18:00h,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João Bênni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w:t>
      </w:r>
      <w:r>
        <w:rPr>
          <w:b/>
          <w:bCs/>
        </w:rPr>
        <w:t xml:space="preserve"> </w:t>
      </w:r>
      <w:r>
        <w:rPr/>
        <w:t>classificará as propostas considerando o preço dos produtos embalados individualmente, de acordo com a solicitação do Conselho Escolar da Unidade Escolar Colégio Estadual João Bênnio, do frete para transporte e distribuição ponto a ponto. O Conselho escolar da Unidade Escolar Colégio Estadual João Bênni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O Conselho Escolar, ou a Comissão de Avaliação Alimentícia</w:t>
      </w:r>
      <w:r>
        <w:rPr>
          <w:b/>
          <w:bCs/>
        </w:rPr>
        <w:t xml:space="preserve"> </w:t>
      </w:r>
      <w:r>
        <w:rPr/>
        <w:t>após o julgamento e classificação, dará ampla publicidade ao resultado da presente Chamada Pública nº 01 /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3 meses e 14 dias, período este compreendido de 18/01/2012  a 30/04/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João Bênnio ou da Comissão de Avaliação Alimentíc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8-1489, Conselho Escolar da Unidade Escolar Colégio Estadual João Bênnio.</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lang w:val="pt-PT"/>
        </w:rPr>
      </w:pPr>
      <w:r>
        <w:rPr>
          <w:lang w:val="pt-PT"/>
        </w:rPr>
        <w:t xml:space="preserve">Gisele Ricardo da Costa </w:t>
      </w:r>
    </w:p>
    <w:p>
      <w:pPr>
        <w:pStyle w:val="Normal"/>
        <w:autoSpaceDE w:val="false"/>
        <w:jc w:val="center"/>
        <w:rPr>
          <w:b/>
          <w:b/>
          <w:bCs/>
        </w:rPr>
      </w:pPr>
      <w:r>
        <w:rPr>
          <w:b/>
          <w:bCs/>
        </w:rPr>
        <w:t>Presidente do Conselho da Unidade Escolar</w:t>
      </w:r>
      <w:r>
        <w:rPr>
          <w:lang w:val="pt-PT"/>
        </w:rPr>
        <w:t xml:space="preserve"> Colégio Estadual João Bênni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6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pPr>
      <w:r>
        <w:rPr>
          <w:b/>
        </w:rPr>
        <w:t xml:space="preserve">CONSELHO ESCOLAR DA UNIDADE ESCOLAR  Colégio Estadual João Bênnio </w:t>
      </w:r>
    </w:p>
    <w:p>
      <w:pPr>
        <w:pStyle w:val="Normal"/>
        <w:autoSpaceDE w:val="false"/>
        <w:spacing w:lineRule="auto" w:line="360"/>
        <w:rPr/>
      </w:pPr>
      <w:r>
        <w:rPr>
          <w:b/>
        </w:rPr>
        <w:t>Goiânia, 18 de Jan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b/>
          <w:b/>
          <w:bCs/>
          <w:color w:val="FF0000"/>
        </w:rPr>
      </w:pPr>
      <w:r>
        <w:rPr>
          <w:b/>
          <w:bCs/>
          <w:color w:val="FF0000"/>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7:31:00Z</dcterms:created>
  <dc:creator>alessandra.lago</dc:creator>
  <dc:description/>
  <cp:keywords/>
  <dc:language>en-US</dc:language>
  <cp:lastModifiedBy>dayane.ribeiro</cp:lastModifiedBy>
  <cp:lastPrinted>2011-04-15T16:26:00Z</cp:lastPrinted>
  <dcterms:modified xsi:type="dcterms:W3CDTF">2012-01-18T17:49:00Z</dcterms:modified>
  <cp:revision>1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