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both"/>
        <w:rPr>
          <w:b/>
          <w:b/>
        </w:rPr>
      </w:pPr>
      <w:r>
        <w:rPr>
          <w:b/>
        </w:rPr>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Maria do Socorro da Unidade Escolar Colégio Estadual João Josè Coutinho                               município de Goiânia no Estado de Goiás, pessoa jurídica de Direito Privado, com sede  na av. João Batista Gonçalves esq. c/ VC 03 Conj.Vera Cruz I, inscrita no CNPJ/MF sob o nº000.688.864/0001-48, neste ato representado pelo Presidente do Conselho o (a) Sr (a) Weslainy Castro Barbosa, (qualificação) inscrito (a) no CPF/MF sob o nº 1171614-2, Carteira de Identidade nº63237083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de 2011.  Os interessados deverão apresentar a documentação para habilitação e proposta de preços até o dia 13/01/2012, no horário das 8:00 as17:00, na sede do Conselho Escolar, situada na av. João Batista Gonçalves esq. c/ VC 03 Conj.Vera Cruz I.</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w:t>
      </w:r>
      <w:r>
        <w:rPr>
          <w:lang w:val="pt-PT"/>
        </w:rPr>
        <w:t xml:space="preserve">Colégio Estadual João Josè Coutinho),       </w:t>
      </w:r>
      <w:r>
        <w:rPr/>
        <w:t>durante o período 18/01/2012 a 30/04/2012, no horário compreendido entre 8:00 às 17:00 ,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João José Coutin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João José Coutinho, do frete para transporte e distribuição ponto a ponto. O Conselho escolar da Unidade Escolar Colégio Estadual João José Coutin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3 ) meses, período este compreendido de 18/01/2012 a 30/04/2012.</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 de janeiro a 30 de abril de 2012.</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João José Coutin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92828, Conselho Escolar da Unidade Escolar Colégio Estadual João José Coutinho.</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tab/>
        <w:tab/>
        <w:tab/>
        <w:tab/>
        <w:tab/>
        <w:t>Weslainy Castro Barbosa.</w:t>
      </w:r>
    </w:p>
    <w:p>
      <w:pPr>
        <w:pStyle w:val="Normal"/>
        <w:autoSpaceDE w:val="false"/>
        <w:jc w:val="center"/>
        <w:rPr/>
      </w:pPr>
      <w:r>
        <w:rPr>
          <w:b/>
          <w:bCs/>
        </w:rPr>
        <w:t>Presidente do Conselho da Unidade Escolar</w:t>
      </w:r>
      <w:r>
        <w:rPr/>
        <w:t xml:space="preserve"> Colégio Estadual João José Coutinho.</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8.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2.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1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pPr>
      <w:r>
        <w:rPr>
          <w:b/>
        </w:rPr>
        <w:t xml:space="preserve">CONSELHO ESCOLAR DA UNIDADE ESCOLAR </w:t>
      </w:r>
      <w:r>
        <w:rPr/>
        <w:t>Colégio Estadual João José Coutinho.</w:t>
      </w:r>
      <w:r>
        <w:rPr>
          <w:b/>
        </w:rPr>
        <w:t xml:space="preserve"> </w:t>
      </w:r>
    </w:p>
    <w:p>
      <w:pPr>
        <w:pStyle w:val="Normal"/>
        <w:autoSpaceDE w:val="false"/>
        <w:spacing w:lineRule="auto" w:line="360"/>
        <w:rPr/>
      </w:pPr>
      <w:r>
        <w:rPr>
          <w:b/>
        </w:rPr>
        <w:t>Goiânia, 09 e Jan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Header"/>
        <w:tabs>
          <w:tab w:val="clear" w:pos="4419"/>
          <w:tab w:val="clear" w:pos="8838"/>
        </w:tabs>
        <w:spacing w:lineRule="auto" w:line="360"/>
        <w:ind w:right="-143" w:hanging="0"/>
        <w:jc w:val="both"/>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9:15:00Z</dcterms:created>
  <dc:creator>alessandra.lago</dc:creator>
  <dc:description/>
  <cp:keywords/>
  <dc:language>en-US</dc:language>
  <cp:lastModifiedBy>dayane.ribeiro</cp:lastModifiedBy>
  <cp:lastPrinted>2011-04-15T16:26:00Z</cp:lastPrinted>
  <dcterms:modified xsi:type="dcterms:W3CDTF">2012-01-10T19: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