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NÚMERO 01/2012)</w:t>
      </w:r>
    </w:p>
    <w:p>
      <w:pPr>
        <w:pStyle w:val="Normal"/>
        <w:spacing w:lineRule="auto" w:line="360"/>
        <w:jc w:val="center"/>
        <w:rPr>
          <w:b/>
          <w:b/>
          <w:lang w:val="pt-PT"/>
        </w:rPr>
      </w:pPr>
      <w:r>
        <w:rPr>
          <w:b/>
          <w:lang w:val="pt-PT"/>
        </w:rPr>
        <w:t>PRORROGAÇÃO</w:t>
      </w:r>
    </w:p>
    <w:p>
      <w:pPr>
        <w:pStyle w:val="Normal"/>
        <w:spacing w:lineRule="auto" w:line="360"/>
        <w:jc w:val="both"/>
        <w:rPr>
          <w:lang w:val="pt-PT"/>
        </w:rPr>
      </w:pPr>
      <w:r>
        <w:rPr>
          <w:lang w:val="pt-PT"/>
        </w:rPr>
        <w:t>O Conselho Escolar (NOME)  da Unidade Escolar (COLÉGIO ESTADUAL JUSCELINO KUBITSCHEK DE OLIVEIRA)  município de (GOIÂNIA) no Estado de Goiás, pessoa jurídica de Direito Privado, com sede  na (RUA 260 Nº 401 CEP: 74530-240 SETOR COIMBRA-GOIÂNIA GOIÁS), inscrita no CNPJ/MF sob o nº (00637030/000103), neste ato representado pelo Presidente do Conselho o (a) Sr (a) (MARA REGINA DA SILVA), (MAGISTÉRIO) inscrito (a) no CPF/MF sob o nº (216085631/20), Carteira de Identidade nº (1.129.44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31/01/2012), no horário das (8:00 ás 17:00), na sede do Conselho Escolar, situada à (RUA 260 Nº 401 CEP: 74530-240 SETOR COIMBRA-GOIÂNIA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w:t>
      </w:r>
      <w:r>
        <w:rPr>
          <w:lang w:val="pt-PT"/>
        </w:rPr>
        <w:t>RUA 260 Nº 401 CEP: 74530-240 SETOR COIMBRA-GOIÂNIA GOIÁS)</w:t>
      </w:r>
      <w:r>
        <w:rPr/>
        <w:t>), durante o período (18/01/2012 à 30/04/2012), no horário compreendido entre (8: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 Est. J.K. de Oliv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meses, período este compreendido de (18/01/2012 a 30/04/2012 )</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2012 a 30/04/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 Est. J.K. de Oliv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32914852), Conselho Escolar do (Col. Est. J.K. de Oliveir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 xml:space="preserve">Mara Regina da Silva </w:t>
      </w:r>
    </w:p>
    <w:p>
      <w:pPr>
        <w:pStyle w:val="Normal"/>
        <w:autoSpaceDE w:val="false"/>
        <w:jc w:val="center"/>
        <w:rPr>
          <w:b/>
          <w:b/>
          <w:bCs/>
        </w:rPr>
      </w:pPr>
      <w:r>
        <w:rPr>
          <w:b/>
          <w:bCs/>
        </w:rPr>
        <w:t xml:space="preserve">Presidente do Conselho da Unidade Escolar </w:t>
      </w:r>
      <w:r>
        <w:rPr/>
        <w:t>Col. Est. J.K. de Oliv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OS ITENS ABAIXO RELACIONADOS CONSTAM APENAS COMO EXEMPLO, DEVENDO CADA UNIDADE ESCOLAR ADEQUAR-SE A SUA REALIDADE E ÀS SUAS NECESSIDADES)</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w:t>
      </w:r>
      <w:r>
        <w:rPr/>
        <w:t>Col. Est. J.K. de Oliveira</w:t>
      </w:r>
      <w:r>
        <w:rPr>
          <w:b/>
        </w:rPr>
        <w:t>)</w:t>
      </w:r>
    </w:p>
    <w:p>
      <w:pPr>
        <w:pStyle w:val="Normal"/>
        <w:autoSpaceDE w:val="false"/>
        <w:spacing w:lineRule="auto" w:line="360"/>
        <w:jc w:val="both"/>
        <w:rPr>
          <w:sz w:val="20"/>
          <w:szCs w:val="20"/>
        </w:rPr>
      </w:pPr>
      <w:r>
        <w:rPr>
          <w:b/>
        </w:rPr>
        <w:t xml:space="preserve">GOIÂNIA, 25 de Jan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8:24:00Z</dcterms:created>
  <dc:creator>alessandra.lago</dc:creator>
  <dc:description/>
  <cp:keywords/>
  <dc:language>en-US</dc:language>
  <cp:lastModifiedBy>dayane.ribeiro</cp:lastModifiedBy>
  <cp:lastPrinted>2011-12-19T10:47:00Z</cp:lastPrinted>
  <dcterms:modified xsi:type="dcterms:W3CDTF">2012-01-30T18: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