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a Unidade Escolar  “AYRTON SENNA DA SILVA” no Estado de Goiás, pessoa jurídica de Direito Privado, com sede  na  E. E. “MAJOR ALBERTO NÓBREGA” , inscrita no CNPJ/MF sob o nº00.654.697/000-14, neste ato representado pelo Presidente do Conselho o (a) Sr (a)  RITA DE CASSIA VIEIRA FONTOURA , (qualificação) inscrito (a) no CPF/MF sob o nº  005.481.221-04, Carteira de Identidade nº39832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 no horário das 7:00  as-17:30 hs. , na sede do Conselho Escolar, situada à Rua SNF-02 QD.01-A LT.02/04 Setor Norte Ferroviár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 E. “MAJOR ALBERTO NÓBREGA”, durante o período  </w:t>
      </w:r>
      <w:r>
        <w:rPr>
          <w:lang w:val="pt-PT"/>
        </w:rPr>
        <w:t>18/01/2012  a  30/04/2012</w:t>
      </w:r>
      <w:r>
        <w:rPr/>
        <w:t>, no horário compreendido entre 7:00 e 17:00 hs. ,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E. ‘MAJOR ALBERTO NÓBRE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 E. “MAJOR ALBERTO NÓBREGA”, do frete para transporte e distribuição ponto a ponto. O Conselho escolar da Unidade Escolar E. E. “MAJOR ALBERTO NÓBRE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lang w:val="pt-PT"/>
        </w:rPr>
        <w:t>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p>
    <w:p>
      <w:pPr>
        <w:pStyle w:val="Normal"/>
        <w:autoSpaceDE w:val="false"/>
        <w:spacing w:lineRule="auto" w:line="360"/>
        <w:jc w:val="both"/>
        <w:rPr/>
      </w:pPr>
      <w:r>
        <w:rPr/>
        <w:t xml:space="preserve">Escolar E. E. “MAJOR ALBERTO NÓBRE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25-4999, Conselho Escolar da Unidade Escolar  E. E. “MAJOR ALBERTO NÓBREG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RITA DE CASSIA VIEIRA FONTOURA</w:t>
      </w:r>
    </w:p>
    <w:p>
      <w:pPr>
        <w:pStyle w:val="Normal"/>
        <w:autoSpaceDE w:val="false"/>
        <w:jc w:val="center"/>
        <w:rPr>
          <w:b/>
          <w:b/>
          <w:bCs/>
        </w:rPr>
      </w:pPr>
      <w:r>
        <w:rPr>
          <w:b/>
          <w:bCs/>
        </w:rPr>
        <w:t>Presidente do Conselho da Unidade Escolar E. E. “Major Alberto Nóbrega”</w:t>
      </w:r>
    </w:p>
    <w:p>
      <w:pPr>
        <w:pStyle w:val="Normal"/>
        <w:autoSpaceDE w:val="false"/>
        <w:spacing w:lineRule="auto" w:line="360"/>
        <w:jc w:val="center"/>
        <w:rPr>
          <w:b/>
          <w:b/>
          <w:bCs/>
        </w:rPr>
      </w:pPr>
      <w:r>
        <w:rPr>
          <w:b/>
          <w:bCs/>
        </w:rPr>
        <w:t>SECRETARIA DA EDUCAÇÃO</w:t>
      </w:r>
    </w:p>
    <w:p>
      <w:pPr>
        <w:pStyle w:val="Normal"/>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m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 E. “Major Alberto Nóbrega”</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6:00Z</dcterms:created>
  <dc:creator>ESCOLA</dc:creator>
  <dc:description/>
  <cp:keywords/>
  <dc:language>en-US</dc:language>
  <cp:lastModifiedBy>dayane.ribeiro</cp:lastModifiedBy>
  <dcterms:modified xsi:type="dcterms:W3CDTF">2012-01-24T18:06:00Z</dcterms:modified>
  <cp:revision>2</cp:revision>
  <dc:subject/>
  <dc:title> </dc:title>
</cp:coreProperties>
</file>