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2)</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Olavo Bilac  da Unidade Escolar </w:t>
      </w:r>
      <w:r>
        <w:rPr>
          <w:b/>
          <w:lang w:val="pt-PT"/>
        </w:rPr>
        <w:t>Colégio Estadual Olavo Bilac</w:t>
      </w:r>
      <w:r>
        <w:rPr>
          <w:lang w:val="pt-PT"/>
        </w:rPr>
        <w:t xml:space="preserve">,  município de Goiânia, no Estado de Goiás, pessoa jurídica de Direito Privado, com sede  na Av. 24 de Outubro esq. c/ Rua 13 s/n, Setor Aeroviário,  inscrita no CNPJ/MF sob o nº </w:t>
      </w:r>
      <w:r>
        <w:rPr/>
        <w:t>00.671.469/0001-91</w:t>
      </w:r>
      <w:r>
        <w:rPr>
          <w:lang w:val="pt-PT"/>
        </w:rPr>
        <w:t xml:space="preserve">, neste ato representado pelo Presidente do Conselho o (a) Sr (a) Maria Dalva Lopes Albernaz (Professora) inscrito (a) no CPF/MF sob o nº </w:t>
      </w:r>
      <w:r>
        <w:rPr/>
        <w:t>438.387.741-91</w:t>
      </w:r>
      <w:r>
        <w:rPr>
          <w:lang w:val="pt-PT"/>
        </w:rPr>
        <w:t xml:space="preserve">, Carteira de Identidade nº </w:t>
      </w:r>
      <w:r>
        <w:rPr/>
        <w:t>2393539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8 às 11 horas,  na sede do Conselho Escolar, situada à Av. 24 de Outubro esq. c/ a Rua 13 S/Nº, Setor Aeroviári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Olavo Bilac, na </w:t>
      </w:r>
      <w:r>
        <w:rPr>
          <w:lang w:val="pt-PT"/>
        </w:rPr>
        <w:t xml:space="preserve">Av. 24 de Outubro esq. c/ a Rua 13 s/n, Setor Aeroviário, Goiânia - GO </w:t>
      </w:r>
      <w:r>
        <w:rPr/>
        <w:t>durante o período Vespertino, no horário compreendido entre 14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Olavo Bilac, do frete para transporte e distribuição ponto a ponto. O Conselho Escolar do Colégio Estadual Olavo Bilac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 8654, Conselho Escolar do Colégio Estadual Olavo Bilac.</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ALVA LOPES ALBERNAZ</w:t>
      </w:r>
    </w:p>
    <w:p>
      <w:pPr>
        <w:pStyle w:val="Normal"/>
        <w:autoSpaceDE w:val="false"/>
        <w:jc w:val="center"/>
        <w:rPr>
          <w:b/>
          <w:b/>
          <w:bCs/>
        </w:rPr>
      </w:pPr>
      <w:r>
        <w:rPr>
          <w:b/>
          <w:bCs/>
        </w:rPr>
        <w:t>Presidente do Conselho da Unidade Escolar Colégio Estadual Olavo Bila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Olavo Bilac</w:t>
      </w:r>
    </w:p>
    <w:p>
      <w:pPr>
        <w:pStyle w:val="Normal"/>
        <w:autoSpaceDE w:val="false"/>
        <w:spacing w:lineRule="auto" w:line="360"/>
        <w:jc w:val="both"/>
        <w:rPr>
          <w:sz w:val="20"/>
          <w:szCs w:val="20"/>
        </w:rPr>
      </w:pPr>
      <w:r>
        <w:rPr>
          <w:b/>
        </w:rPr>
        <w:t xml:space="preserve">Goiânia, 02 de mai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002 /2012 que celebram o CONSELHO ESCOLAR DA UNIDADE ESCOLARCOLÉGIO ESTADUAL OLAVO BILAC,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OLAVO BILAC</w:t>
      </w:r>
      <w:r>
        <w:rPr/>
        <w:t xml:space="preserve">, Pessoa Jurídica de direito privado, com sede à Av. 24 de Outubro esq. c/ Rua 13 S/Nº,  setor Aeroviário  Goiânia/GO,  inscrita no CNPJ sob o nº 00.671.469/0001-91, representada neste ato pelo Sr. (a) Maria Dalva Lopes Albernaz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Olavo Bilac,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COLÉGIO ESTADUAL OLAVO BILAC</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38:00Z</dcterms:created>
  <dc:creator>alessandra.lago</dc:creator>
  <dc:description/>
  <cp:keywords/>
  <dc:language>en-US</dc:language>
  <cp:lastModifiedBy>cybele</cp:lastModifiedBy>
  <cp:lastPrinted>2011-12-19T10:47:00Z</cp:lastPrinted>
  <dcterms:modified xsi:type="dcterms:W3CDTF">2012-05-02T12:02: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