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 w:val="center" w:pos="5130" w:leader="none"/>
          <w:tab w:val="left" w:pos="8775" w:leader="none"/>
        </w:tabs>
        <w:spacing w:lineRule="auto" w:line="360"/>
        <w:rPr>
          <w:b/>
          <w:b/>
        </w:rPr>
      </w:pPr>
      <w:r>
        <w:rPr>
          <w:b/>
        </w:rPr>
        <w:tab/>
        <w:t>E D I T A L D E CHAMADA PÚBLICA Nº. 001/2012</w:t>
      </w:r>
    </w:p>
    <w:p>
      <w:pPr>
        <w:pStyle w:val="Normal"/>
        <w:shd w:fill="FFFFFF" w:val="clear"/>
        <w:spacing w:lineRule="atLeast" w:line="360"/>
        <w:jc w:val="center"/>
        <w:rPr>
          <w:b/>
          <w:b/>
          <w:color w:val="000000"/>
        </w:rPr>
      </w:pPr>
      <w:r>
        <w:rPr>
          <w:b/>
          <w:color w:val="000000"/>
        </w:rPr>
        <w:t>PRORROGAÇÃO</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Parque Santa Cruz da Unidade Escolar Colégio Estadual Parque Santa Cruz                                  município de Goiás, no Estado de Goiás, pessoa jurídica de Direito Privado, com sede  na Av. Alfredo de Castro Qd. Mixta 1 Lt. 14 Parque Santa Cruz - Goiânia/ GO, inscrita no CNPJ/MF sob o nº00.681.231/0001-08, neste ato representado pelo Presidente do  Conselho o (a) Sr (a) Aparecida Maria Marcelino Borges, professora, inscrito (a) no CPF/MF sob o nº 300.876.001.53, Carteira de Identidade nº 1478.902-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31/01/2012, no horário das 8:00 às 16:00, na sede do Conselho Escolar, situada à Av. Alfredo de Castro Qd. Mixta 1 Lt. 14 Parque Santa Cruz – Goiâ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ARQUE SANTA CRUZ GOIÂNIA/GO, durante o período 18/01/2012 a 30/04/2012, no horário compreendido entre  7:00 à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rque Santa Cru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do Colégio Estadual Parque Santa Cruz, do frete para transporte e distribuição ponto a ponto. O Conselho escolar da Unidade Escolar Parque Santa Cruz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r>
        <w:rPr/>
        <w:t xml:space="preserve"> </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 3) meses, período este compreendido de 18/01/2012 a 30/04/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18/01/2012 a 30/04/2012. </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Parque Santa Cru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2-8275, Conselho Escolar da Unidade Escolar Colégio Parque Santa Cruz.</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PARECIDA MARIA MARCELINO BORGES</w:t>
      </w:r>
    </w:p>
    <w:p>
      <w:pPr>
        <w:pStyle w:val="Normal"/>
        <w:autoSpaceDE w:val="false"/>
        <w:jc w:val="center"/>
        <w:rPr>
          <w:b/>
          <w:b/>
          <w:bCs/>
        </w:rPr>
      </w:pPr>
      <w:r>
        <w:rPr>
          <w:b/>
          <w:bCs/>
        </w:rPr>
        <w:t>Presidente do Conselho da Unidade Escolar Parque Santa Cru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ogur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1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eite Past. Tip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19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A UNIDADE ESCOLAR COLÉGIO ESTADUAL PARQUE SANTA CRUZ   </w:t>
      </w:r>
    </w:p>
    <w:p>
      <w:pPr>
        <w:pStyle w:val="Normal"/>
        <w:autoSpaceDE w:val="false"/>
        <w:spacing w:lineRule="auto" w:line="360"/>
        <w:jc w:val="both"/>
        <w:rPr>
          <w:sz w:val="20"/>
          <w:szCs w:val="20"/>
        </w:rPr>
      </w:pPr>
      <w:r>
        <w:rPr>
          <w:b/>
        </w:rPr>
        <w:t>Goiânia, 25 de janeiro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color w:val="FF0000"/>
        </w:rPr>
      </w:pPr>
      <w:r>
        <w:rPr>
          <w:b/>
          <w:bCs/>
          <w:color w:val="FF0000"/>
        </w:rPr>
        <w:t xml:space="preserve">             </w:t>
      </w:r>
    </w:p>
    <w:p>
      <w:pPr>
        <w:pStyle w:val="Normal"/>
        <w:autoSpaceDE w:val="false"/>
        <w:jc w:val="both"/>
        <w:rPr>
          <w:b/>
          <w:b/>
          <w:bCs/>
          <w:color w:val="FF0000"/>
        </w:rPr>
      </w:pPr>
      <w:r>
        <w:rPr>
          <w:b/>
          <w:bCs/>
          <w:color w:val="FF000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27:00Z</dcterms:created>
  <dc:creator>alessandra.lago</dc:creator>
  <dc:description/>
  <cp:keywords/>
  <dc:language>en-US</dc:language>
  <cp:lastModifiedBy>dayane.ribeiro</cp:lastModifiedBy>
  <cp:lastPrinted>2011-11-08T07:55:00Z</cp:lastPrinted>
  <dcterms:modified xsi:type="dcterms:W3CDTF">2012-01-30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