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 w:val="center" w:pos="5130" w:leader="none"/>
          <w:tab w:val="left" w:pos="8775" w:leader="none"/>
        </w:tabs>
        <w:spacing w:lineRule="auto" w:line="360"/>
        <w:rPr>
          <w:b/>
          <w:b/>
        </w:rPr>
      </w:pPr>
      <w:r>
        <w:rPr>
          <w:b/>
        </w:rPr>
        <w:tab/>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arque Santa Cruz da Unidade Escolar Colégio Estadual Parque Santa Cruz                                  município de Goiás, no Estado de Goiás, pessoa jurídica de Direito Privado, com sede  na Av. Alfredo de Castro Qd. Mixta 1 Lt. 14 Parque Santa Cruz - Goiânia/ GO, inscrita no CNPJ/MF sob o nº00.681.231/0001-08, neste ato representado pelo Presidente do  Conselho o (a) Sr (a) Aparecida Maria Marcelino Borges, professora, inscrito (a) no CPF/MF sob o nº 300.876.001.53, Carteira de Identidade nº 1478.90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01/2012, no horário das 8:00 às 16:00, na sede do Conselho Escolar, situada à Av. Alfredo de Castro Qd. Mixta 1 Lt. 14 Parque Santa Cruz –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ARQUE SANTA CRUZ GOIÂNIA/GO, durante o período 18/01/2012 a 30/04/2012, no horário compreendido entre  7:00 à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rque Santa Cr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do Colégio Estadual Parque Santa Cruz, do frete para transporte e distribuição ponto a ponto. O Conselho escolar da Unidade Escolar Parque Santa Cru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r>
        <w:rPr/>
        <w:t xml:space="preserve"> </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3)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8/01/2012 a 30/04/2012. </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Parque Santa Cru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8275, Conselho Escolar da Unidade Escolar Colégio Parque Santa Cruz.</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MARIA MARCELINO BORGES</w:t>
      </w:r>
    </w:p>
    <w:p>
      <w:pPr>
        <w:pStyle w:val="Normal"/>
        <w:autoSpaceDE w:val="false"/>
        <w:jc w:val="center"/>
        <w:rPr>
          <w:b/>
          <w:b/>
          <w:bCs/>
        </w:rPr>
      </w:pPr>
      <w:r>
        <w:rPr>
          <w:b/>
          <w:bCs/>
        </w:rPr>
        <w:t>Presidente do Conselho da Unidade Escolar Parque Santa Cr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Past.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9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ÉGIO ESTADUAL PARQUE SANTA CRUZ   </w:t>
      </w:r>
    </w:p>
    <w:p>
      <w:pPr>
        <w:pStyle w:val="Normal"/>
        <w:autoSpaceDE w:val="false"/>
        <w:spacing w:lineRule="auto" w:line="360"/>
        <w:jc w:val="both"/>
        <w:rPr>
          <w:sz w:val="20"/>
          <w:szCs w:val="20"/>
        </w:rPr>
      </w:pPr>
      <w:r>
        <w:rPr>
          <w:b/>
        </w:rPr>
        <w:t>Goiânia, 18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9:00Z</dcterms:created>
  <dc:creator>alessandra.lago</dc:creator>
  <dc:description/>
  <cp:keywords/>
  <dc:language>en-US</dc:language>
  <cp:lastModifiedBy>dayane.ribeiro</cp:lastModifiedBy>
  <cp:lastPrinted>2011-11-08T07:55:00Z</cp:lastPrinted>
  <dcterms:modified xsi:type="dcterms:W3CDTF">2012-01-18T17:41: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