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Belizarina Galdino de Oliveira da Unidade Escolar  Colégio Estadual Severiano de Araújo   município de  Goiânia no Estado de Goiás, pessoa jurídica de Direito Privado, com sede  na Rua Z QD 38 Área I Vila Mutirão II Goiânia Goiás, inscrita no CNPJ/MF sob o nº 00671473\0001-10, neste ato representado pelo Presidente do Conselho o (a) Sr. (a) MARIA APARECIDA DE SOUZA, (Professora P-IV) inscrito (a) no CPF/MF sob o nº 281015701-44, Carteira de Identidade nº1566531/DGPC/GO/2ª VIA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19\01\2012, no horário das 8:00 as 17:00, na sede do Conselho Escolar, situada à  Rua Z QD 38 Área I Vila  Mutirão I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everiano de Araújo Situado à Rua Z QD 38 Área I Vila Mutirão II Goiânia Goiás, durante o período 18</w:t>
      </w:r>
      <w:r>
        <w:rPr>
          <w:lang w:val="pt-PT"/>
        </w:rPr>
        <w:t>\01 a 30\04 de 2012</w:t>
      </w:r>
      <w:r>
        <w:rPr/>
        <w:t>, no horário compreendido entre 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verian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everiano de Araújo, do frete para transporte e distribuição ponto a ponto. O Conselho escolar da Unidade Escolar Colégio Estadual Severian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 03 ) meses, período este compreendido de 18\01 a 30\04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everian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887, Conselho Escolar da Unidade Escolar Colégio Estadual Severiano de Araúj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E SOUZA</w:t>
      </w:r>
    </w:p>
    <w:p>
      <w:pPr>
        <w:pStyle w:val="Normal"/>
        <w:autoSpaceDE w:val="false"/>
        <w:jc w:val="center"/>
        <w:rPr>
          <w:b/>
          <w:b/>
          <w:bCs/>
        </w:rPr>
      </w:pPr>
      <w:r>
        <w:rPr>
          <w:b/>
          <w:bCs/>
        </w:rPr>
        <w:t>Presidente do Conselho da Unidade Escolar Colégio Estadual Severian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tipo C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bl>
    <w:p>
      <w:pPr>
        <w:pStyle w:val="Normal"/>
        <w:autoSpaceDE w:val="false"/>
        <w:jc w:val="both"/>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rPr>
      </w:pPr>
      <w:r>
        <w:rPr>
          <w:b/>
        </w:rPr>
        <w:t>CONSELHO ESCOLAR DA UNIDADE ESCOLAR COLÉGIO ESTADUAL SEVERIANO DE ARAÚJO.</w:t>
      </w:r>
    </w:p>
    <w:p>
      <w:pPr>
        <w:pStyle w:val="Normal"/>
        <w:autoSpaceDE w:val="false"/>
        <w:spacing w:lineRule="auto" w:line="360"/>
        <w:rPr/>
      </w:pPr>
      <w:r>
        <w:rPr>
          <w:b/>
        </w:rPr>
        <w:t>Goiânia, 13 de Janeiro de 2012</w:t>
      </w:r>
      <w:r>
        <w:rPr>
          <w:sz w:val="20"/>
          <w:szCs w:val="20"/>
        </w:rPr>
        <w:t>.</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4:00Z</dcterms:created>
  <dc:creator>alessandra.lago</dc:creator>
  <dc:description/>
  <cp:keywords/>
  <dc:language>en-US</dc:language>
  <cp:lastModifiedBy>dayane.ribeiro</cp:lastModifiedBy>
  <cp:lastPrinted>2011-04-15T16:26:00Z</cp:lastPrinted>
  <dcterms:modified xsi:type="dcterms:W3CDTF">2012-01-18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