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 2012</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oão Paulo II da Unidade  Escola Estadual Santa Marta  município Goiânia  no Estado de Goiás, pessoa jurídica de Direito Privado, com sede  na –Estrada  Para  Senador Canedo Km 08 Colônia Santa Marta Goinia--, inscrita no CNPJ/MF sob o nº--00.637.037/001,-, neste ato representado pelo Presidente do Conselho o (a) Sr (a) –Deumarina Ribeiro Da Silva-, (qualificação) inscrito (a) no CPF/MF sob o nº -549268581-34 Carteira de Identidade nº-1765668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2/02/2012, no horário das -8;00-as17;15-, na sede do Conselho Escolar, situada  –à  Estrada para Senador Canedo KL8 Colônia Santa Marta Goi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na Unidade Escolar Estadual Santa Marta, durante o período 18/01/2012 a 30/04/2012, no horário compreendido entre 8:00 as 17;1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  Estadual João Paulo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Conselho Escolar João Paulo II , do frete para transporte e distribuição ponto a ponto. O Conselho escolar da Unidade  Escola  Estadual Santa Mar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18/01/2012-a 30/04/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Estadual Santa Mar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5104, Conselho Escolar da Unidade Escola Estadual Santa Mar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Deumarina Ribeiro Da Silva</w:t>
      </w:r>
    </w:p>
    <w:p>
      <w:pPr>
        <w:pStyle w:val="Normal"/>
        <w:autoSpaceDE w:val="false"/>
        <w:jc w:val="center"/>
        <w:rPr>
          <w:b/>
          <w:b/>
          <w:bCs/>
        </w:rPr>
      </w:pPr>
      <w:r>
        <w:rPr>
          <w:b/>
          <w:bCs/>
        </w:rPr>
        <w:t>Presidente do Conselho da Unidade Escolar: Escola Estadual  Santa Mar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0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afra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aõ</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XUX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UNIDADE ESCOLAR –Estadual Santa Marta</w:t>
      </w:r>
    </w:p>
    <w:p>
      <w:pPr>
        <w:pStyle w:val="Normal"/>
        <w:autoSpaceDE w:val="false"/>
        <w:spacing w:lineRule="auto" w:line="360"/>
        <w:jc w:val="both"/>
        <w:rPr>
          <w:sz w:val="20"/>
          <w:szCs w:val="20"/>
        </w:rPr>
      </w:pPr>
      <w:r>
        <w:rPr>
          <w:b/>
        </w:rPr>
        <w:t>Goiânia, 27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3:00Z</dcterms:created>
  <dc:creator>alessandra.lago</dc:creator>
  <dc:description/>
  <cp:keywords/>
  <dc:language>en-US</dc:language>
  <cp:lastModifiedBy>dayane.ribeiro</cp:lastModifiedBy>
  <cp:lastPrinted>2011-04-15T16:26:00Z</cp:lastPrinted>
  <dcterms:modified xsi:type="dcterms:W3CDTF">2012-01-31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