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ardim Europa do Colégio Estadual Jardim Europa município de Goiânia no Estado de Goiás, pessoa jurídica de Direito Privado, com sede  na Rua Bolonha  Esquina com Piza Qd 11ª Setor Jardim Europa Goiânia- Goiás, inscrita no CNPJ/MF sob o nº nº00.666.667/00001-28, neste ato representado pelo Presidente do Conselho o (a) Sr (a)  Carlos Eduardo </w:t>
      </w:r>
      <w:r>
        <w:rPr>
          <w:b/>
          <w:lang w:val="pt-PT"/>
        </w:rPr>
        <w:t xml:space="preserve"> </w:t>
      </w:r>
      <w:r>
        <w:rPr>
          <w:lang w:val="pt-PT"/>
        </w:rPr>
        <w:t>Tauscci Marques, (qualificação) inscrito (a) no CPF/MF sob o nº 167.481.071-72,  Carteira de Identidade nº 613644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8/02/2012, no horário das 08hs as 16hs, na sede do Conselho Escolar, situada à  Rua Bolonha Esquina com Piza Qd 11A Setor Jardim Europ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Jardim Europa, durante o período de 18/01/2012 a 30/04/2012, no horário compreendido entre </w:t>
      </w:r>
      <w:r>
        <w:rPr>
          <w:lang w:val="pt-PT"/>
        </w:rPr>
        <w:t>das 08hs as 16hs</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Jardim Europ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o Colégio Estadual Jardim Europa, do frete para transporte e distribuição ponto a ponto. O Conselho escolar do Colégio Estadual Jardim Europ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Cs/>
        </w:rPr>
        <w:t>Portaria (caso tenha)</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Jardim Europ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7-7502, Conselho Escolar do Colégio Jardim Europ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b/>
          <w:b/>
          <w:bCs/>
        </w:rPr>
      </w:pPr>
      <w:r>
        <w:rPr>
          <w:b/>
          <w:bCs/>
        </w:rPr>
        <w:t xml:space="preserve">Presidente do Conselho da Unidade Escolar </w:t>
      </w:r>
      <w:r>
        <w:rPr>
          <w:b/>
          <w:lang w:val="pt-PT"/>
        </w:rPr>
        <w:t xml:space="preserve">Colégio Estadual Jardim Europa                             </w:t>
      </w:r>
    </w:p>
    <w:p>
      <w:pPr>
        <w:pStyle w:val="Normal"/>
        <w:autoSpaceDE w:val="false"/>
        <w:spacing w:lineRule="auto" w:line="360"/>
        <w:jc w:val="center"/>
        <w:rPr>
          <w:b/>
          <w:b/>
        </w:rPr>
      </w:pPr>
      <w:r>
        <w:rPr>
          <w:b/>
          <w:bCs/>
        </w:rPr>
        <w:t>SECRETARIA DA EDUCAÇÃO</w:t>
      </w:r>
    </w:p>
    <w:p>
      <w:pPr>
        <w:pStyle w:val="Normal"/>
        <w:autoSpaceDE w:val="false"/>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rHeight w:val="70"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                                                             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ardim Europa. </w:t>
      </w:r>
    </w:p>
    <w:p>
      <w:pPr>
        <w:pStyle w:val="Normal"/>
        <w:autoSpaceDE w:val="false"/>
        <w:spacing w:lineRule="auto" w:line="360"/>
        <w:rPr>
          <w:b/>
          <w:b/>
        </w:rPr>
      </w:pPr>
      <w:r>
        <w:rPr>
          <w:b/>
        </w:rPr>
        <w:t>Goiânia, 02 de fevereiro de 2012</w:t>
      </w:r>
      <w:r>
        <w:rPr>
          <w:sz w:val="20"/>
          <w:szCs w:val="20"/>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080" w:right="92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8:00Z</dcterms:created>
  <dc:creator>alessandra.lago</dc:creator>
  <dc:description/>
  <dc:language>en-US</dc:language>
  <cp:lastModifiedBy>ana.reis</cp:lastModifiedBy>
  <cp:lastPrinted>2011-12-26T09:19:00Z</cp:lastPrinted>
  <dcterms:modified xsi:type="dcterms:W3CDTF">2012-02-24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