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 (prorrogação 00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de 2012 a 30 de Abril de 2012.  Os interessados deverão apresentar a documentação para habilitação e proposta de preços até o dia 15 de fevereiro de 2012,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1de Setembro a 17 de Dezembro de 2010.</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Setembro a 17 de Dezembro de 2010.</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31:00Z</dcterms:created>
  <dc:creator>alessandra.lago</dc:creator>
  <dc:description/>
  <dc:language>en-US</dc:language>
  <cp:lastModifiedBy>ana.reis</cp:lastModifiedBy>
  <cp:lastPrinted>2011-11-17T14:35:00Z</cp:lastPrinted>
  <dcterms:modified xsi:type="dcterms:W3CDTF">2012-03-21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