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do Colégio Estadual Adaguismar de Oliveira noEstado de Goiás, pessoa jurídica de Direito Privado, com sede  na Rua E-1 Qd 01 Lt. 01/04 Jardim das Oliveiras ,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rPr>
        <w:t>02/05/2012 a 29/06/2012</w:t>
      </w:r>
      <w:r>
        <w:rPr>
          <w:lang w:val="pt-PT"/>
        </w:rPr>
        <w:t>.  Os interessados deverão apresentar a documentação para habilitação e proposta de preços até o dia 02/08/2012, no horário das 8:00 as17:00, na sede do Conselho Escolar, situada à Rua E-1 Qd 01 Lt01/04 Jardim das Oliveiras ,  em Trindade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daguismar de Oliveira, sito à Rua E-1 Qd 01 Lt 01-04 Jardim das Oliveiras em Trindade -/GO., durante o período de segunda a sexta,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aguismar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Adaguismar de Oliveira, do frete para transporte e distribuição ponto a ponto. O Conselho escolar da Unidade Escolar Colégio Estadual Adaguismar de Oliveira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à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Estadual Adaguismar de Oliveira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aguismar de Oliv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476, Conselho Escolar da Unidade Escolar Colégio Estadual Adaguismar de Oliveira .</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bCs/>
      </w:rPr>
    </w:pPr>
    <w:r>
      <w:rPr>
        <w:b/>
        <w:bCs/>
      </w:rPr>
      <w:t xml:space="preserve">COLÉGIO ESTADUAL ADAGUISMAR DE OLIVEIRA </w:t>
    </w:r>
  </w:p>
  <w:p>
    <w:pPr>
      <w:pStyle w:val="Footer"/>
      <w:jc w:val="center"/>
      <w:rPr>
        <w:b/>
        <w:b/>
        <w:bCs/>
      </w:rPr>
    </w:pPr>
    <w:r>
      <w:rPr>
        <w:b/>
        <w:bCs/>
      </w:rPr>
      <w:t>Rua E- 1 Qd 01 Lt 01-04 Jardim das Oliveiras – Trindade - GO</w:t>
    </w:r>
  </w:p>
  <w:p>
    <w:pPr>
      <w:pStyle w:val="Footer"/>
      <w:jc w:val="center"/>
      <w:rPr>
        <w:b/>
        <w:b/>
        <w:bCs/>
      </w:rPr>
    </w:pPr>
    <w:r>
      <w:rPr>
        <w:b/>
        <w:bCs/>
      </w:rPr>
      <w:t>CEP: 75.380-000 / Fone: (62) 3294-5476</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rFonts w:cs="Calibri"/>
        <w:lang w:val="en-US" w:eastAsia="en-US"/>
      </w:rPr>
    </w:pP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217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6:00Z</dcterms:created>
  <dc:creator>alessandra.lago</dc:creator>
  <dc:description/>
  <dc:language>en-US</dc:language>
  <cp:lastModifiedBy>luciene.marinho</cp:lastModifiedBy>
  <cp:lastPrinted>2012-01-18T16:54:00Z</cp:lastPrinted>
  <dcterms:modified xsi:type="dcterms:W3CDTF">2012-12-1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