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da Escola Estadual Euridice Santana Lima da Unidade Escolar 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28/08, no horário das 07:00 às 17:00, na sede do Conselho Escolar, situada à 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setembro a dezembro de 2010.</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9 a 31/12 de 20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3839, Conselho Escolar da Unidade Escolar Escola Estadual Eurídice Santana L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3:00Z</dcterms:created>
  <dc:creator>alessandra.lago</dc:creator>
  <dc:description/>
  <dc:language>en-US</dc:language>
  <cp:lastModifiedBy>luciene.marinho</cp:lastModifiedBy>
  <cp:lastPrinted>2012-02-02T10:36:00Z</cp:lastPrinted>
  <dcterms:modified xsi:type="dcterms:W3CDTF">2012-08-16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