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da Escola Estadual Euridice Santana Lima da Unidade Escolar 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30/06 de 2012.  Os interessados deverão apresentar a documentação para habilitação e proposta de preços até o dia 15/05, no horário das 17:00 às 18:00, na sede do Conselho Escolar, situada à 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7:00 hr as 11:00 hr,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setembro a dezembro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 a 31/12 de 2012,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053839</w:t>
      </w:r>
      <w:r>
        <w:rPr/>
        <w:t>, Conselho Escolar da Unidade Escolar Escola Estadual Eurídice Santana Li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98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076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40:00Z</dcterms:created>
  <dc:creator>alessandra.lago</dc:creator>
  <dc:description/>
  <dc:language>en-US</dc:language>
  <cp:lastModifiedBy>luciene.marinho</cp:lastModifiedBy>
  <cp:lastPrinted>2011-01-31T09:44:00Z</cp:lastPrinted>
  <dcterms:modified xsi:type="dcterms:W3CDTF">2012-06-04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