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2 / 2012</w:t>
      </w:r>
    </w:p>
    <w:p>
      <w:pPr>
        <w:pStyle w:val="Normal"/>
        <w:spacing w:lineRule="auto" w:line="360"/>
        <w:rPr>
          <w:b/>
          <w:b/>
          <w:lang w:val="pt-PT"/>
        </w:rPr>
      </w:pPr>
      <w:r>
        <w:rPr>
          <w:b/>
          <w:lang w:val="pt-PT"/>
        </w:rPr>
      </w:r>
    </w:p>
    <w:p>
      <w:pPr>
        <w:pStyle w:val="Normal"/>
        <w:spacing w:lineRule="auto" w:line="360"/>
        <w:jc w:val="both"/>
        <w:rPr>
          <w:color w:val="0000FF"/>
        </w:rPr>
      </w:pPr>
      <w:r>
        <w:rPr>
          <w:lang w:val="pt-PT"/>
        </w:rPr>
        <w:t>O Conselho Escolar César Alencastro Veiga da Unidade Escolar  Colegio Estadual César Alencastro Veiga, município de Trindade no Estado de Goiás, pessoa jurídica de Direito Privado, com sede  na  Rua Cristal esquina com Ágata, qd. 08 s/nº, inscrita no CNPJ/MF sob o nº 00.685.556/0001-69, neste ato representado pelo Presidente do Conselho o (a) Sr (a) Neusa Rosa de Almeida Paula, (qualificação) inscrito (a) no CPF/MF sob o nº 814.989.771-20, Carteira de Identidade nº 3487548-770032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abril a  30 de junho  de 2012.  Os interessados deverão apresentar a documentação para habilitação e proposta de preços até o dia  23 de maio de 2012, no horário das 13:30 as 17:30, na sede do Conselho Escolar, situada à Rua  Cristal esquina com Ágata, qd. 08 s/nº</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vespertino, no horário compreendido entre 13:00 e 17: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ésar Alencastro Veig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ésar Alencastro Veiga, do frete para transporte e distribuição ponto a ponto. O Conselho escolar da Unidade Escolar Colégio Estadual César Alencastro Veig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01/08 a 31/10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maio a 30 de junho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ésar Alencastro Vei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94-5248, Conselho Escolar da Unidade Escolar Colégio Estadual César Alencastro Veig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33:00Z</dcterms:created>
  <dc:creator>COLEGIO</dc:creator>
  <dc:description/>
  <dc:language>en-US</dc:language>
  <cp:lastModifiedBy>luciene.marinho</cp:lastModifiedBy>
  <dcterms:modified xsi:type="dcterms:W3CDTF">2012-06-04T20:33:00Z</dcterms:modified>
  <cp:revision>2</cp:revision>
  <dc:subject/>
  <dc:title/>
</cp:coreProperties>
</file>