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Cidadania em Ação PNAE/TE  da Unidade Escolar ESCOLA ESTADUAL JOÃO RÉGIS VALENTE  município de SÃO DOMINGOS no Estado de Goiás, pessoa jurídica de Direito Privado, com sede  na PRAÇA DAS FLORES, S/Nº - CENTRO– SÃO DOMINGOS - GO, inscrita no CNPJ/MF sob o nº 0065873/0001-30, neste ato representado pelo Presidente do Conselho o Sr EDILMARQUE LOPES DOURADO inscrito (a) no CPF/MF sob o nº 622.745.621-72), Carteira de Identidade nº 216825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6/10/2012</w:t>
      </w:r>
      <w:r>
        <w:rPr>
          <w:lang w:val="pt-PT"/>
        </w:rPr>
        <w:t xml:space="preserve"> no horário das 15:00 horas as 17:00 horas, na sede do Conselho Escolar, situada à RUA DAS FLORES, S/Nº- CENTRO- SÃO DOMINGOS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JOÃO RÉGIS VALENTE, RUA DAS FLORES, S/Nº- CENTRO – SÃO DOMINGOS -GO durante o período de </w:t>
      </w:r>
      <w:r>
        <w:rPr>
          <w:b/>
        </w:rPr>
        <w:t>01/11/2012 A 21/12/2012</w:t>
      </w:r>
      <w:r>
        <w:rPr/>
        <w:t>, no horário compreendido entre 15: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OÃO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ÃO RÉGIS VALENTE, do frete para transporte e distribuição ponto a ponto. O Conselho escolar do  ESCOLA ESTADUAL JOÃO RÉGIS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11/2012 A 19/12/2012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2 A 21/12/2012 </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JOÃO RÉGIS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25- 1786 Conselho Escolar do ESCOLA ESTADUAL JOÃO RÉGIS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w:t>
      </w:r>
    </w:p>
    <w:p>
      <w:pPr>
        <w:pStyle w:val="Normal"/>
        <w:autoSpaceDE w:val="false"/>
        <w:jc w:val="center"/>
        <w:rPr>
          <w:b/>
          <w:b/>
          <w:bCs/>
        </w:rPr>
      </w:pPr>
      <w:r>
        <w:rPr>
          <w:b/>
          <w:bCs/>
        </w:rPr>
        <w:t>EDILMARQUE LOPES DOURADO</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JOÃO RÉGIS VAL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JOÃO RÉGIS VALENTE</w:t>
      </w:r>
    </w:p>
    <w:p>
      <w:pPr>
        <w:pStyle w:val="Normal"/>
        <w:autoSpaceDE w:val="false"/>
        <w:spacing w:lineRule="auto" w:line="360"/>
        <w:jc w:val="both"/>
        <w:rPr>
          <w:b/>
          <w:b/>
        </w:rPr>
      </w:pPr>
      <w:r>
        <w:rPr>
          <w:b/>
        </w:rPr>
        <w:t>SÃO DOMINGOS, 18 DE OUTUBRO DE 2012.</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7:00Z</dcterms:created>
  <dc:creator>escola</dc:creator>
  <dc:description/>
  <dc:language>en-US</dc:language>
  <cp:lastModifiedBy>luciene.marinho</cp:lastModifiedBy>
  <cp:lastPrinted>2012-09-12T10:28:00Z</cp:lastPrinted>
  <dcterms:modified xsi:type="dcterms:W3CDTF">2012-11-22T17:57:00Z</dcterms:modified>
  <cp:revision>2</cp:revision>
  <dc:subject/>
  <dc:title/>
</cp:coreProperties>
</file>